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富阳区春江中小第七届“春江杯”教师教学比武实施方案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活动目的：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堂教学是教学工作的中心环节，直接关系到教学质量的优劣，为调动广大青年骨干教师的教学积极性、提高课堂教学水平、提升利用学科间的融合关系，创造性地开展拓展性课堂教学的能力，本学期决定举行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周岁以下在编教师教学比武活动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参加对象：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语文组：</w:t>
      </w:r>
      <w:r>
        <w:rPr>
          <w:rFonts w:ascii="仿宋" w:hAnsi="仿宋" w:cs="仿宋" w:eastAsia="仿宋"/>
          <w:sz w:val="28"/>
          <w:szCs w:val="28"/>
        </w:rPr>
        <w:t>戴丽琴、屠益女、陈晓红、钱瑞芳、董沛姝、倪秀美、柳含烟、王丹、黄倩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数学组：</w:t>
      </w:r>
      <w:r>
        <w:rPr>
          <w:rFonts w:ascii="仿宋" w:hAnsi="仿宋" w:cs="仿宋" w:eastAsia="仿宋"/>
          <w:sz w:val="28"/>
          <w:szCs w:val="28"/>
        </w:rPr>
        <w:t>孙  莹、陈  盈、徐剑虹、徐丹、何海庆、李静、徐小燕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综合组：</w:t>
      </w:r>
      <w:r>
        <w:rPr>
          <w:rFonts w:ascii="仿宋" w:hAnsi="仿宋" w:cs="仿宋" w:eastAsia="仿宋"/>
          <w:sz w:val="28"/>
          <w:szCs w:val="28"/>
        </w:rPr>
        <w:t>赵益红、王  菲、钟仙恩、钱恒、骆金霞、傅珍、何群燕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比武内容：</w:t>
      </w:r>
      <w:r>
        <w:rPr>
          <w:rFonts w:ascii="仿宋" w:hAnsi="仿宋" w:cs="仿宋" w:eastAsia="仿宋"/>
          <w:sz w:val="28"/>
          <w:szCs w:val="28"/>
        </w:rPr>
        <w:t>课堂教学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比武过程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全体比武教师分成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个组（语文、数学、综合），届时</w:t>
      </w:r>
      <w:r>
        <w:rPr>
          <w:rFonts w:ascii="仿宋" w:hAnsi="仿宋" w:cs="仿宋" w:eastAsia="仿宋"/>
          <w:sz w:val="28"/>
          <w:szCs w:val="28"/>
        </w:rPr>
        <w:t>中小将成立评委组，评委组根据上课情况评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三等奖若干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比武时间：如有变化，提前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天通知。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语文、英语、科学上课时间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和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数学、音乐、美术、信息上课时间：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和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要求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教学内容提前三天公布。上课顺序根据教学内定抽签决定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教学设计等方面必须是小班化教学相结合，必须使用小组合作导学单。</w:t>
      </w:r>
    </w:p>
    <w:p>
      <w:pPr>
        <w:pStyle w:val="Normal"/>
        <w:spacing w:lineRule="exact" w:line="4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比武结束后，每位比武教师写一篇关于此次比武活动的过程性体会（要求：字数在</w:t>
      </w:r>
      <w:r>
        <w:rPr>
          <w:rFonts w:eastAsia="仿宋" w:cs="仿宋" w:ascii="仿宋" w:hAnsi="仿宋"/>
          <w:sz w:val="28"/>
          <w:szCs w:val="28"/>
        </w:rPr>
        <w:t>2000-3000</w:t>
      </w:r>
      <w:r>
        <w:rPr>
          <w:rFonts w:ascii="仿宋" w:hAnsi="仿宋" w:cs="仿宋" w:eastAsia="仿宋"/>
          <w:sz w:val="28"/>
          <w:szCs w:val="28"/>
        </w:rPr>
        <w:t>字左右，于四月底上交教科室董敏枫老师处）</w:t>
      </w:r>
    </w:p>
    <w:p>
      <w:pPr>
        <w:pStyle w:val="Normal"/>
        <w:spacing w:lineRule="exact" w:line="4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如需学科调整，联系教导处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评委组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庄道群、鲍炳法、王群、陈云华、喻银华、董敏枫、王云国、稽薇薇、裘小群、朱明亚、黄云波、孙芳青、冯箭、郑亚琴、章丽萍等教师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六、后续工作</w:t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参加比武的教师要把课件、教案、导学单等资料发到教导处邮箱。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cjzxjdc3@163.com</w:t>
        </w:r>
      </w:hyperlink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b/>
          <w:sz w:val="28"/>
          <w:szCs w:val="28"/>
        </w:rPr>
        <w:t>富阳区春江中心小学</w:t>
      </w:r>
    </w:p>
    <w:p>
      <w:pPr>
        <w:pStyle w:val="Normal"/>
        <w:spacing w:lineRule="exact" w:line="400"/>
        <w:ind w:firstLine="59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春江中心小学教育工会</w:t>
      </w:r>
    </w:p>
    <w:p>
      <w:pPr>
        <w:pStyle w:val="Normal"/>
        <w:spacing w:lineRule="exact" w:line="400"/>
        <w:ind w:right="1122" w:firstLine="632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00"/>
        <w:ind w:right="562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right="562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right="562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right="562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5" w:before="75" w:after="0"/>
        <w:ind w:left="150" w:right="150" w:hanging="0"/>
        <w:jc w:val="center"/>
        <w:rPr/>
      </w:pPr>
      <w:r>
        <w:rPr/>
        <w:t>富阳区小学小班化教育课堂教学设计评估表</w:t>
      </w:r>
    </w:p>
    <w:tbl>
      <w:tblPr>
        <w:tblW w:w="9654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6"/>
        <w:gridCol w:w="8558"/>
      </w:tblGrid>
      <w:tr>
        <w:trPr>
          <w:trHeight w:val="312" w:hRule="atLeast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 w:val="18"/>
                <w:szCs w:val="18"/>
              </w:rPr>
              <w:t>评价项目</w:t>
            </w:r>
          </w:p>
        </w:tc>
        <w:tc>
          <w:tcPr>
            <w:tcW w:w="8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 w:val="18"/>
                <w:szCs w:val="18"/>
              </w:rPr>
              <w:t>评 价 内 容</w:t>
            </w:r>
          </w:p>
        </w:tc>
      </w:tr>
      <w:tr>
        <w:trPr>
          <w:trHeight w:val="312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目标具体、明确，符合课程标准要求、教材和学生实际。</w:t>
            </w:r>
          </w:p>
        </w:tc>
      </w:tr>
      <w:tr>
        <w:trPr>
          <w:trHeight w:val="496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、难点和个别化处理的提出与处理得当，能抓住关键，以简驭繁，所教知识准确无误。</w:t>
            </w:r>
          </w:p>
        </w:tc>
      </w:tr>
      <w:tr>
        <w:trPr>
          <w:trHeight w:val="714" w:hRule="atLeast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习与程序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授内容之前，教师应设计学生课前自主学习任务，并能够通过预习单了解学生学前自学情况。预习单应包括三部分内容：对旧知的复习，对新知的先学，对新知的困惑</w:t>
            </w:r>
          </w:p>
        </w:tc>
      </w:tr>
      <w:tr>
        <w:trPr>
          <w:trHeight w:val="496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习作业为学生个性化表达对新授内容的理解提供空间。鼓励学生尝试用文字、图示、图表、数据等多种方式表达。</w:t>
            </w:r>
          </w:p>
        </w:tc>
      </w:tr>
      <w:tr>
        <w:trPr>
          <w:trHeight w:val="484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在课前要批改学生的预习作业，分析学情，对处于不同层次的学生做到心中有数。</w:t>
            </w:r>
          </w:p>
        </w:tc>
      </w:tr>
      <w:tr>
        <w:trPr>
          <w:trHeight w:val="496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学生预习情况，在二次备课有预设调整，重点设计有针对性的提问和学习活动，为每一层次学生拟获得发展而创造可能。</w:t>
            </w:r>
          </w:p>
        </w:tc>
      </w:tr>
      <w:tr>
        <w:trPr>
          <w:trHeight w:val="484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传授知识的同时，指导学生学习方法，注重培养学生的实践、创新能力。</w:t>
            </w:r>
          </w:p>
        </w:tc>
      </w:tr>
      <w:tr>
        <w:trPr>
          <w:trHeight w:val="104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现知识形成过程，结论由学生自悟与发现。</w:t>
            </w:r>
          </w:p>
        </w:tc>
      </w:tr>
      <w:tr>
        <w:trPr>
          <w:trHeight w:val="472" w:hRule="atLeast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、学方法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应熟知合作学习内涵，比较熟练的运用合作学习的技巧。在备课本上要反映合作学习的任务设计和运作方式。</w:t>
            </w:r>
          </w:p>
        </w:tc>
      </w:tr>
      <w:tr>
        <w:trPr>
          <w:trHeight w:val="496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尽可能运用小组合作学习的方式，合作学习的任务应呈现多种类型，避免单一；恰当运用二人组、四人组、多人组等合作规模。</w:t>
            </w:r>
          </w:p>
        </w:tc>
      </w:tr>
      <w:tr>
        <w:trPr>
          <w:trHeight w:val="726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次有效的合作学习时间不短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，确定掌握反馈的信息，关注学生的讨论、分工、记录、汇报等行为的指导，促进每一个学生承担小组学习中的责任，重视学生共同行动、倾听与分享。</w:t>
            </w:r>
          </w:p>
        </w:tc>
      </w:tr>
      <w:tr>
        <w:trPr>
          <w:trHeight w:val="738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讲精练，体现思维训练为重点，落实“双基”。教学方法灵活多样，注重培养学生学会学习的能力。能应用信息技术和校内外信息资源。教学信息多向交流，反馈、矫正及时。</w:t>
            </w:r>
          </w:p>
        </w:tc>
      </w:tr>
      <w:tr>
        <w:trPr>
          <w:trHeight w:val="472" w:hRule="atLeast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堂提问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对学情前测结果，问题设计要兼顾不同指向，避免大而同，要使不同层次的学生得到思考和发言的机会，兼顾课堂参与率。</w:t>
            </w:r>
          </w:p>
        </w:tc>
      </w:tr>
      <w:tr>
        <w:trPr>
          <w:trHeight w:val="496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中标注所设计的深度思维问题，每节课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深度思维问题。每堂课应有设计的主问题，引领学生围绕主问题展开学习。</w:t>
            </w:r>
          </w:p>
        </w:tc>
      </w:tr>
      <w:tr>
        <w:trPr>
          <w:trHeight w:val="195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课堂上，教师要学会等待，要给学生较长的候答时间。</w:t>
            </w:r>
          </w:p>
        </w:tc>
      </w:tr>
      <w:tr>
        <w:trPr>
          <w:trHeight w:val="484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的思考遇到困难时，教师应优先考虑互动讨论而不急于引导、讲解或告诉，要特别关注中低层次学生达成度。</w:t>
            </w:r>
          </w:p>
        </w:tc>
      </w:tr>
      <w:tr>
        <w:trPr>
          <w:trHeight w:val="357" w:hRule="atLeast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训练及辅导</w:t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节课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的课堂训练时间。</w:t>
            </w:r>
          </w:p>
        </w:tc>
      </w:tr>
      <w:tr>
        <w:trPr>
          <w:trHeight w:val="60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堂训练的内容需反映在备课本上，设计的题型要尽可能丰富，作业的设计要分层，体现层次性。</w:t>
            </w:r>
          </w:p>
        </w:tc>
      </w:tr>
      <w:tr>
        <w:trPr>
          <w:trHeight w:val="60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学生错题册，追踪学生的错题情况。</w:t>
            </w:r>
          </w:p>
        </w:tc>
      </w:tr>
      <w:tr>
        <w:trPr>
          <w:trHeight w:val="357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堂书面训练内容需当堂面批三分之一以上，对作业中的问题及时纠错。</w:t>
            </w:r>
          </w:p>
        </w:tc>
      </w:tr>
      <w:tr>
        <w:trPr>
          <w:trHeight w:val="357" w:hRule="atLeast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学习优秀和困难的学生制订专门的提升方案，促进两头发展。</w:t>
            </w:r>
          </w:p>
        </w:tc>
      </w:tr>
    </w:tbl>
    <w:p>
      <w:pPr>
        <w:pStyle w:val="Normal"/>
        <w:spacing w:lineRule="exact" w:line="400"/>
        <w:ind w:right="562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right="562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right="562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right="562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right="562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right="562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届春江杯青年教师比武日程安排</w:t>
      </w:r>
    </w:p>
    <w:p>
      <w:pPr>
        <w:pStyle w:val="Normal"/>
        <w:spacing w:lineRule="exact" w:line="400"/>
        <w:ind w:right="562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80"/>
        <w:gridCol w:w="1640"/>
        <w:gridCol w:w="1560"/>
        <w:gridCol w:w="1800"/>
        <w:gridCol w:w="1294"/>
      </w:tblGrid>
      <w:tr>
        <w:trPr>
          <w:trHeight w:val="4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期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师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别</w:t>
            </w:r>
          </w:p>
        </w:tc>
      </w:tr>
      <w:tr>
        <w:trPr>
          <w:trHeight w:val="499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屠益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多媒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柳含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戴丽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傅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脑教室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</w:t>
            </w:r>
          </w:p>
        </w:tc>
      </w:tr>
      <w:tr>
        <w:trPr>
          <w:trHeight w:val="499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王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美术教室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美术</w:t>
            </w:r>
          </w:p>
        </w:tc>
      </w:tr>
      <w:tr>
        <w:trPr>
          <w:trHeight w:val="499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骆金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验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学</w:t>
            </w:r>
          </w:p>
        </w:tc>
      </w:tr>
      <w:tr>
        <w:trPr>
          <w:trHeight w:val="499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徐小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多媒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陈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赵益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音乐教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钱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钟仙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徐剑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录播教室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孙  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何海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何群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多媒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徐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多媒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钱瑞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多媒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陈晓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倪秀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黄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董沛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王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62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right="562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964" w:right="1077" w:gutter="0" w:header="0" w:top="85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zxjdc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54:00Z</dcterms:created>
  <dc:creator>FtpDown</dc:creator>
  <dc:description/>
  <dc:language>en-US</dc:language>
  <cp:lastModifiedBy>Windows User</cp:lastModifiedBy>
  <cp:lastPrinted>2018-03-22T12:23:00Z</cp:lastPrinted>
  <dcterms:modified xsi:type="dcterms:W3CDTF">2018-03-22T04:54:00Z</dcterms:modified>
  <cp:revision>2</cp:revision>
  <dc:subject/>
  <dc:title>富阳市春江中心小学文件</dc:title>
</cp:coreProperties>
</file>