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永嘉县瓯北太阳花幼儿园集体备课记录表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93"/>
        <w:gridCol w:w="1806"/>
        <w:gridCol w:w="1304"/>
        <w:gridCol w:w="2081"/>
        <w:gridCol w:w="1108"/>
        <w:gridCol w:w="1673"/>
      </w:tblGrid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名称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448" w:before="0" w:after="0"/>
              <w:jc w:val="center"/>
              <w:rPr>
                <w:rFonts w:ascii="PingFangSC-Medium;Times New Roman" w:hAnsi="PingFangSC-Medium;Times New Roman" w:cs="PingFangSC-Medium;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各展风采促成长——教师集体备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王双忠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8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cs="宋体;SimSun" w:ascii="宋体;SimSun" w:hAnsi="宋体;SimSun"/>
                <w:szCs w:val="24"/>
              </w:rPr>
              <w:t>12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  <w:r>
              <w:rPr>
                <w:rFonts w:cs="宋体;SimSun" w:ascii="宋体;SimSun" w:hAnsi="宋体;SimSun"/>
                <w:szCs w:val="24"/>
              </w:rPr>
              <w:t xml:space="preserve">4 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二楼多功能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谢银银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Style14"/>
              <w:spacing w:lineRule="atLeast" w:line="584"/>
              <w:ind w:firstLine="503"/>
              <w:rPr>
                <w:rFonts w:ascii="微软雅黑" w:hAnsi="微软雅黑" w:eastAsia="微软雅黑" w:cs="微软雅黑"/>
                <w:color w:val="4A4B55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三位老师对下周主题进行了教材分析和主题目标的解读。根据教学计划集体研讨确定教学内容</w:t>
            </w:r>
            <w:r>
              <w:rPr>
                <w:color w:val="000000"/>
                <w:sz w:val="26"/>
                <w:szCs w:val="26"/>
                <w:shd w:fill="FFFFFF" w:val="clear"/>
              </w:rPr>
              <w:t>,</w:t>
            </w:r>
            <w:r>
              <w:rPr>
                <w:color w:val="000000"/>
                <w:sz w:val="26"/>
                <w:szCs w:val="26"/>
                <w:shd w:fill="FFFFFF" w:val="clear"/>
              </w:rPr>
              <w:t>由主备教师设计教案，备课组全体成员研讨，针对目标设定、教具准备、教学方法、以至教学中的每个环节进行斟酌。授课教师在原教案的基础上详细记录集体讨论的意见，优化并形成正式教案。最后，中班班李葱葱老师对其中的一节音乐课《宝宝不怕冷》进行了试课和研讨。现场你一言我一语，各抒己见，形成了一种浓郁的交流、合作、研究的教研氛围。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微软雅黑" w:cs="宋体;SimSun"/>
                <w:color w:val="4A4B55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4A4B55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75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52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sz w:val="26"/>
                <w:szCs w:val="26"/>
                <w:shd w:fill="FFFFFF" w:val="clear"/>
              </w:rPr>
              <w:t>此次的集体备课，让教师们在思想认识上相互融注了自己的教学观点，有效弥补个人备课不足的同时推广了优秀教师的教学经验，更好地发挥了优秀教师的“传、帮、带”作用；促进青年教师的专业成长，营造了良好的教研氛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ingFangSC-Medium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微软雅黑" w:hAnsi="微软雅黑" w:eastAsia="宋体;SimSun" w:cs="微软雅黑"/>
      <w:color w:val="000000"/>
      <w:kern w:val="2"/>
      <w:sz w:val="24"/>
      <w:szCs w:val="29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6:28:00Z</dcterms:created>
  <dc:creator>User</dc:creator>
  <dc:description/>
  <cp:keywords/>
  <dc:language>en-US</dc:language>
  <cp:lastModifiedBy>User</cp:lastModifiedBy>
  <dcterms:modified xsi:type="dcterms:W3CDTF">2010-12-31T21:06:00Z</dcterms:modified>
  <cp:revision>3</cp:revision>
  <dc:subject/>
  <dc:title>永嘉县瓯北太阳花幼儿园集体备课记录表</dc:title>
</cp:coreProperties>
</file>