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瓯北太阳花幼儿园集体备课活动记录</w:t>
      </w:r>
    </w:p>
    <w:p>
      <w:pPr>
        <w:pStyle w:val="Normal"/>
        <w:ind w:left="141" w:hanging="0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8.12.4 </w:t>
      </w:r>
      <w:r>
        <w:rPr>
          <w:rFonts w:ascii="宋体;SimSun" w:hAnsi="宋体;SimSun" w:cs="宋体;SimSun"/>
          <w:sz w:val="24"/>
        </w:rPr>
        <w:t xml:space="preserve">地点：二楼多功能厅   年级段：中班段  记录者：李葱葱   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00"/>
        <w:gridCol w:w="1284"/>
        <w:gridCol w:w="1029"/>
        <w:gridCol w:w="3927"/>
        <w:gridCol w:w="54"/>
      </w:tblGrid>
      <w:tr>
        <w:trPr>
          <w:trHeight w:val="58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eastAsia="宋体;SimSun" w:cs="宋体;SimSun"/>
                <w:color w:val="C49F7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讨题目：音乐活动：宝宝不怕冷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C49F7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C49F70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葱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毓颖  李葱葱 赵璞 汤扬扬 董晓乐 王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述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教材分析、设计意图及教学策略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活动源于主题与生活的融合，天气冷了，许多孩子怕冷都迟迟来园，衣服穿得过多，使幼儿容易感冒生病，本次活动可以让幼儿了解冬天保暖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借助图谱学习歌曲，能边唱歌曲边模仿做动作。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编锻炼身体的不同动作，知道锻炼身体是抵抗寒冷的办法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前与幼儿以“冬天宝宝不怕冷”为主题进行谈话活动。</w:t>
            </w:r>
          </w:p>
          <w:p>
            <w:pPr>
              <w:pStyle w:val="Style15"/>
              <w:ind w:left="319" w:hanging="21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白纸、笔、歌曲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谱音乐《宝宝不怕冷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小恐龙波比》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流程：</w:t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动起来，熟悉歌曲旋律 </w:t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唱起来，借助图谱学唱歌曲</w:t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仿编锻炼身体的动作并编唱到歌曲中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活动设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动起来，熟悉歌曲旋律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引出主题“冬天宝宝不怕冷”。</w:t>
            </w:r>
          </w:p>
          <w:p>
            <w:pPr>
              <w:pStyle w:val="Style17"/>
              <w:spacing w:lineRule="atLeast" w:line="320"/>
              <w:ind w:left="382" w:hanging="0"/>
              <w:rPr>
                <w:rFonts w:ascii="宋体;SimSun" w:hAnsi="宋体;SimSun" w:eastAsia="宋体;SimSun" w:cs="方正兰亭纤黑_GBK;微软雅黑"/>
                <w:sz w:val="24"/>
                <w:szCs w:val="24"/>
              </w:rPr>
            </w:pP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组织幼儿观看系列动画片《小恐龙波比》第</w:t>
            </w:r>
            <w:r>
              <w:rPr>
                <w:rFonts w:eastAsia="宋体;SimSun" w:cs="方正兰亭纤黑_GBK;微软雅黑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集，鼓励幼儿做几种锻炼身体的动作。</w:t>
            </w:r>
          </w:p>
          <w:p>
            <w:pPr>
              <w:pStyle w:val="Style17"/>
              <w:spacing w:lineRule="atLeast" w:line="320"/>
              <w:ind w:left="382" w:hanging="0"/>
              <w:rPr>
                <w:rFonts w:ascii="宋体;SimSun" w:hAnsi="宋体;SimSun" w:eastAsia="宋体;SimSun" w:cs="方正兰亭纤黑_GBK;微软雅黑"/>
                <w:sz w:val="24"/>
                <w:szCs w:val="24"/>
              </w:rPr>
            </w:pP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教师：冬天宝宝不怕冷，快快来锻炼吧！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播放歌曲，鼓励幼儿跟着音乐模仿做锻炼身体的动作。</w:t>
            </w:r>
          </w:p>
          <w:p>
            <w:pPr>
              <w:pStyle w:val="Style17"/>
              <w:spacing w:lineRule="atLeast" w:line="320"/>
              <w:ind w:left="382" w:hanging="0"/>
              <w:rPr>
                <w:rFonts w:ascii="宋体;SimSun" w:hAnsi="宋体;SimSun" w:eastAsia="宋体;SimSun" w:cs="方正兰亭纤黑_GBK;微软雅黑"/>
                <w:sz w:val="24"/>
                <w:szCs w:val="24"/>
              </w:rPr>
            </w:pP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教师：宝宝有这么多锻炼身体的办法，那让我们跟着音乐来锻炼身体吧</w:t>
            </w:r>
            <w:r>
              <w:rPr>
                <w:rFonts w:eastAsia="宋体;SimSun" w:cs="方正兰亭纤黑_GBK;微软雅黑" w:ascii="宋体;SimSun" w:hAnsi="宋体;SimSun"/>
                <w:sz w:val="24"/>
                <w:szCs w:val="24"/>
              </w:rPr>
              <w:t>!</w:t>
            </w: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要有节奏地做动作哦！</w:t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唱起来，借助图谱学唱歌曲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完整范唱歌曲，幼儿倾听。</w:t>
            </w:r>
          </w:p>
          <w:p>
            <w:pPr>
              <w:pStyle w:val="Style17"/>
              <w:spacing w:lineRule="atLeast" w:line="320"/>
              <w:ind w:left="382" w:hanging="0"/>
              <w:rPr>
                <w:rFonts w:ascii="宋体;SimSun" w:hAnsi="宋体;SimSun" w:eastAsia="宋体;SimSun" w:cs="方正兰亭纤黑_GBK;微软雅黑"/>
                <w:sz w:val="24"/>
                <w:szCs w:val="24"/>
              </w:rPr>
            </w:pP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教师：锻炼身体后，我们都觉得身体热乎乎的。今天我们就要学唱歌曲《宝宝不怕冷》。请你仔细听一听，宝宝用了什么方法锻炼身体？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出示图谱，幼儿跟着教师一起看图谱演唱歌曲。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鼓励幼儿根据歌词内容边歌唱，边表演。</w:t>
            </w:r>
          </w:p>
          <w:p>
            <w:pPr>
              <w:pStyle w:val="Style17"/>
              <w:spacing w:lineRule="atLeast" w:line="320"/>
              <w:ind w:left="382" w:hanging="0"/>
              <w:rPr>
                <w:rFonts w:ascii="宋体;SimSun" w:hAnsi="宋体;SimSun" w:eastAsia="宋体;SimSun" w:cs="方正兰亭纤黑_GBK;微软雅黑"/>
                <w:sz w:val="24"/>
                <w:szCs w:val="24"/>
              </w:rPr>
            </w:pP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教师：你觉得“北风吹”和“雪花飘”可以怎么表演？我们一起来试试。</w:t>
            </w:r>
          </w:p>
          <w:p>
            <w:pPr>
              <w:pStyle w:val="Style16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仿编锻炼身体的动作并编唱到歌曲中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幼儿仿编锻炼身体的动作，如小手小手转转，小脚小脚走走等等。</w:t>
            </w:r>
          </w:p>
          <w:p>
            <w:pPr>
              <w:pStyle w:val="Style17"/>
              <w:spacing w:lineRule="atLeast" w:line="320"/>
              <w:ind w:left="382" w:hanging="0"/>
              <w:rPr>
                <w:rFonts w:ascii="宋体;SimSun" w:hAnsi="宋体;SimSun" w:eastAsia="宋体;SimSun" w:cs="方正兰亭纤黑_GBK;微软雅黑"/>
                <w:sz w:val="24"/>
                <w:szCs w:val="24"/>
              </w:rPr>
            </w:pPr>
            <w:r>
              <w:rPr>
                <w:rFonts w:ascii="宋体;SimSun" w:hAnsi="宋体;SimSun" w:cs="方正兰亭纤黑_GBK;微软雅黑" w:eastAsia="宋体;SimSun"/>
                <w:sz w:val="24"/>
                <w:szCs w:val="24"/>
              </w:rPr>
              <w:t>教师：除了歌里唱的几种方法，我们还可以怎样锻炼身体？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取幼儿的创编动作，将它们画下来贴在图谱上，全体幼儿模仿动作。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变换不同的图谱，全体幼儿演唱并表演。</w:t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left="283" w:hanging="28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研讨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将重点放在变换节奏上，如“小手  小手 </w:t>
            </w:r>
            <w:r>
              <w:rPr>
                <w:rFonts w:cs="宋体;SimSun" w:ascii="宋体;SimSun" w:hAnsi="宋体;SimSun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sz w:val="24"/>
              </w:rPr>
              <w:t>搓搓  搓</w:t>
            </w:r>
            <w:r>
              <w:rPr>
                <w:rFonts w:cs="宋体;SimSun" w:ascii="宋体;SimSun" w:hAnsi="宋体;SimSun"/>
                <w:sz w:val="24"/>
              </w:rPr>
              <w:t>|”</w:t>
            </w:r>
            <w:r>
              <w:rPr>
                <w:rFonts w:ascii="宋体;SimSun" w:hAnsi="宋体;SimSun" w:cs="宋体;SimSun"/>
                <w:sz w:val="24"/>
              </w:rPr>
              <w:t xml:space="preserve">，可变换成“小手  小手 </w:t>
            </w:r>
            <w:r>
              <w:rPr>
                <w:rFonts w:cs="宋体;SimSun" w:ascii="宋体;SimSun" w:hAnsi="宋体;SimSun"/>
                <w:sz w:val="24"/>
              </w:rPr>
              <w:t xml:space="preserve">| </w:t>
            </w:r>
            <w:r>
              <w:rPr>
                <w:rFonts w:ascii="宋体;SimSun" w:hAnsi="宋体;SimSun" w:cs="宋体;SimSun"/>
                <w:sz w:val="24"/>
              </w:rPr>
              <w:t>搓搓  搓搓</w:t>
            </w:r>
            <w:r>
              <w:rPr>
                <w:rFonts w:cs="宋体;SimSun" w:ascii="宋体;SimSun" w:hAnsi="宋体;SimSun"/>
                <w:sz w:val="24"/>
              </w:rPr>
              <w:t>|”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环节观看动画片可以通过图片呈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修改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动起来，熟悉歌曲旋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教师引出主题“冬天宝宝不怕冷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幼儿通过图片来感受冬天，提问：冬天到了你是如何锻炼身体的？鼓励幼儿做几种锻炼身体的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冬天宝宝不怕冷，快快来锻炼吧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教师播放歌曲，鼓励幼儿跟着音乐模仿做锻炼身体的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宝宝有这么多锻炼身体的办法，那让我们跟着音乐来锻炼身体吧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要有节奏地做动作哦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唱起来，借助图谱学唱歌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教师完整范唱歌曲，幼儿倾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锻炼身体后，我们都觉得身体热乎乎的。今天我们就要学唱歌曲《宝宝不怕冷》。请你仔细听一听，宝宝用了什么方法锻炼身体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教师出示图谱，幼儿跟着教师一起看图谱演唱歌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鼓励幼儿根据歌词内容边歌唱，边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你觉得“北风吹”和“雪花飘”可以怎么表演？我们一起来试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仿编锻炼身体的动作并编唱到歌曲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幼儿仿编锻炼身体的动作，如小手小手转转，小脚小脚走走等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除了歌里唱的几种方法，我们还可以怎样锻炼身体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提取幼儿的创编动作，将它们画下来贴在图谱上，全体幼儿模仿动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教师变换不同的图谱，全体幼儿演唱并表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8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纤黑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准圆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区域 正文"/>
    <w:basedOn w:val="Normal"/>
    <w:qFormat/>
    <w:pPr>
      <w:autoSpaceDE w:val="false"/>
      <w:spacing w:lineRule="atLeast" w:line="304"/>
      <w:ind w:left="170" w:hanging="170"/>
      <w:textAlignment w:val="center"/>
    </w:pPr>
    <w:rPr>
      <w:rFonts w:ascii="方正兰亭纤黑_GBK;微软雅黑" w:hAnsi="方正兰亭纤黑_GBK;微软雅黑" w:eastAsia="方正兰亭纤黑_GBK;微软雅黑" w:cs="方正兰亭纤黑_GBK;微软雅黑"/>
      <w:color w:val="000000"/>
      <w:kern w:val="0"/>
      <w:szCs w:val="20"/>
      <w:lang w:val="zh-CN"/>
    </w:rPr>
  </w:style>
  <w:style w:type="paragraph" w:styleId="Style16">
    <w:name w:val="正 黑体"/>
    <w:basedOn w:val="Normal"/>
    <w:next w:val="Normal"/>
    <w:qFormat/>
    <w:pPr>
      <w:autoSpaceDE w:val="false"/>
      <w:spacing w:lineRule="atLeast" w:line="320"/>
      <w:ind w:left="170" w:hanging="170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kern w:val="0"/>
      <w:sz w:val="22"/>
      <w:szCs w:val="20"/>
      <w:lang w:val="zh-CN"/>
    </w:rPr>
  </w:style>
  <w:style w:type="paragraph" w:styleId="Style17">
    <w:name w:val="区域 正文副本社会实践活动"/>
    <w:basedOn w:val="Normal"/>
    <w:qFormat/>
    <w:pPr>
      <w:autoSpaceDE w:val="false"/>
      <w:spacing w:lineRule="atLeast" w:line="304"/>
      <w:ind w:left="170" w:hanging="0"/>
      <w:textAlignment w:val="center"/>
    </w:pPr>
    <w:rPr>
      <w:rFonts w:ascii="方正兰亭纤黑_GBK;微软雅黑" w:hAnsi="方正兰亭纤黑_GBK;微软雅黑" w:eastAsia="方正兰亭纤黑_GBK;微软雅黑" w:cs="方正兰亭纤黑_GBK;微软雅黑"/>
      <w:color w:val="000000"/>
      <w:kern w:val="0"/>
      <w:szCs w:val="20"/>
      <w:lang w:val="zh-CN"/>
    </w:rPr>
  </w:style>
  <w:style w:type="paragraph" w:styleId="Style18">
    <w:name w:val="大标题"/>
    <w:basedOn w:val="Normal"/>
    <w:qFormat/>
    <w:pPr>
      <w:autoSpaceDE w:val="false"/>
      <w:spacing w:lineRule="auto" w:line="288"/>
      <w:textAlignment w:val="center"/>
    </w:pPr>
    <w:rPr>
      <w:rFonts w:ascii="方正准圆_GBK;微软雅黑" w:hAnsi="方正准圆_GBK;微软雅黑" w:eastAsia="方正准圆_GBK;微软雅黑" w:cs="方正准圆_GBK;微软雅黑"/>
      <w:color w:val="000000"/>
      <w:kern w:val="0"/>
      <w:sz w:val="4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51:00Z</dcterms:created>
  <dc:creator>微软用户</dc:creator>
  <dc:description/>
  <cp:keywords/>
  <dc:language>en-US</dc:language>
  <cp:lastModifiedBy>User</cp:lastModifiedBy>
  <cp:lastPrinted>2017-11-07T22:34:00Z</cp:lastPrinted>
  <dcterms:modified xsi:type="dcterms:W3CDTF">2010-12-31T20:51:00Z</dcterms:modified>
  <cp:revision>4</cp:revision>
  <dc:subject/>
  <dc:title>瓯北太阳花幼儿园集体备课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