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岗位竞赛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w w:val="90"/>
                <w:sz w:val="24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综合教研岗开展科学领域目标测试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活动实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三新幼儿园教师开展科学领域目标测试活动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为了检验我园全体教师对《指南</w:t>
            </w:r>
            <w:r>
              <w:rPr>
                <w:rFonts w:ascii="楷体" w:hAnsi="楷体" w:cs="楷体" w:eastAsia="楷体"/>
                <w:sz w:val="24"/>
              </w:rPr>
              <w:t>—</w:t>
            </w:r>
            <w:r>
              <w:rPr>
                <w:rFonts w:ascii="楷体" w:hAnsi="楷体" w:cs="楷体" w:eastAsia="楷体"/>
                <w:sz w:val="24"/>
              </w:rPr>
              <w:t>科学领域目标》的学习掌握情况，以便更好的开展园区教研科学研讨课题，将教育理念切实转化为教育行为。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8</w:t>
            </w:r>
            <w:r>
              <w:rPr>
                <w:rFonts w:ascii="楷体" w:hAnsi="楷体" w:cs="楷体" w:eastAsia="楷体"/>
                <w:sz w:val="24"/>
              </w:rPr>
              <w:t>日中午，全体教师在三新园区中二班教师开展了科学领域目标测试活动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次考试主要涉猎了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指南</w:t>
            </w:r>
            <w:r>
              <w:rPr>
                <w:rFonts w:ascii="楷体" w:hAnsi="楷体" w:cs="楷体" w:eastAsia="楷体"/>
                <w:sz w:val="24"/>
              </w:rPr>
              <w:t>—</w:t>
            </w:r>
            <w:r>
              <w:rPr>
                <w:rFonts w:ascii="楷体" w:hAnsi="楷体" w:cs="楷体" w:eastAsia="楷体"/>
                <w:sz w:val="24"/>
              </w:rPr>
              <w:t>科学领域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这部分，教师们都做了积极而充分的准备，答题非常认真。这次测试的目的是帮助教师尽快对幼儿每个年龄段、每个领域的目标与要求了然于心。把实践理论知识落实到教研中，与园本教研、课题研究相结合，用正确的儿童观、教育观、发展观研究探讨教育行为。通过此次的实践活动，引导教师深入思考和探索运用科学领域目标，解决日常教育实践中的具体问题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今后，我三新幼儿园将充分利用园本培训这一平台，展开不同形式的学习活动，不断反思、实践，内化于心，切实提高教师的专业能力，并引导家长树立正确的教育观念，让孩子在幼儿园快乐茁壮成长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Microsoft JhengHei Light" w:hAnsi="仿宋_GB2312;Microsoft JhengHei Light" w:eastAsia="仿宋_GB2312;Microsoft JhengHei Light" w:cs="楷体"/>
                <w:color w:val="000000"/>
                <w:sz w:val="24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</w:rPr>
              <w:drawing>
                <wp:inline distT="0" distB="0" distL="0" distR="0">
                  <wp:extent cx="5996305" cy="299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Microsoft JhengHei Light" w:hAnsi="仿宋_GB2312;Microsoft JhengHei Light" w:eastAsia="仿宋_GB2312;Microsoft JhengHei Light"/>
                <w:color w:val="000000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3:00Z</dcterms:created>
  <dc:creator>Lenovo</dc:creator>
  <dc:description/>
  <cp:keywords/>
  <dc:language>en-US</dc:language>
  <cp:lastModifiedBy>Lenovo</cp:lastModifiedBy>
  <dcterms:modified xsi:type="dcterms:W3CDTF">2019-05-08T01:33:00Z</dcterms:modified>
  <cp:revision>2</cp:revision>
  <dc:subject/>
  <dc:title>巾帼岗岗员岗位竞赛活动实录</dc:title>
</cp:coreProperties>
</file>