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巾帼岗岗员岗位竞赛活动实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36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w w:val="90"/>
                <w:sz w:val="24"/>
                <w:szCs w:val="28"/>
              </w:rPr>
            </w:pP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综合教研岗参加区级语言教学活动评比选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01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15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楷体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全体岗员</w:t>
            </w:r>
          </w:p>
        </w:tc>
      </w:tr>
      <w:tr>
        <w:trPr>
          <w:trHeight w:val="107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实录：</w:t>
            </w:r>
            <w:r>
              <w:rPr>
                <w:rFonts w:ascii="楷体" w:hAnsi="楷体" w:cs="楷体" w:eastAsia="楷体"/>
                <w:sz w:val="28"/>
                <w:szCs w:val="28"/>
              </w:rPr>
              <w:t>观摩中学习   反思中收获记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为深入探讨幼儿园开展语言领域教学活动的有效性，促进教师业务水平的提高，选拔出优质优量的课参加区级赛事，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日三新园区三位老师开展了“语言领域教学活动” 选拔比赛活动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三位老师围绕语言领域</w:t>
            </w:r>
            <w:r>
              <w:rPr>
                <w:rFonts w:ascii="楷体" w:hAnsi="楷体" w:cs="楷体" w:eastAsia="楷体"/>
                <w:sz w:val="24"/>
              </w:rPr>
              <w:t>—</w:t>
            </w:r>
            <w:r>
              <w:rPr>
                <w:rFonts w:ascii="楷体" w:hAnsi="楷体" w:cs="楷体" w:eastAsia="楷体"/>
                <w:sz w:val="24"/>
              </w:rPr>
              <w:t>语言游戏这个主题，分别进行教学活动的设计。每个老师结合自己所积累的经验，独立备课，认真地进行教材分析，根据纲要的要求，确定重点难点的突破、教法的选择、课堂活动的设计方案等等，充分施展自己的才能，力求最新颖有效的教学组织形式。</w:t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>
                <w:rFonts w:ascii="楷体" w:hAnsi="楷体" w:cs="楷体" w:eastAsia="楷体"/>
              </w:rPr>
              <w:t>活动结束后，在钱新幼儿园万老师的带领下，组织了所有听课教师们进行共同评析，让大家集体会诊，集思广益，查出症结，解决问题；通过说课交流，让大家平等对话，交流信息，人人收益；通过讨论评价，让大家碰撞思想，升华教育理念。本次活动，汪金金老师被选出代表幼儿园参加区级赛事，预祝她再接再厉，取得好成绩！</w:t>
            </w:r>
            <w:r>
              <w:rPr>
                <w:rFonts w:ascii="楷体" w:hAnsi="楷体" w:cs="楷体" w:eastAsia="楷体"/>
                <w:color w:val="3B3B3B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</w:rPr>
              <w:drawing>
                <wp:inline distT="0" distB="0" distL="0" distR="0">
                  <wp:extent cx="5190490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049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Microsoft JhengHei Light" w:hAnsi="仿宋_GB2312;Microsoft JhengHei Light" w:eastAsia="仿宋_GB2312;Microsoft JhengHei Light"/>
                <w:color w:val="00000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0:00Z</dcterms:created>
  <dc:creator>Lenovo</dc:creator>
  <dc:description/>
  <cp:keywords/>
  <dc:language>en-US</dc:language>
  <cp:lastModifiedBy>Lenovo</cp:lastModifiedBy>
  <dcterms:modified xsi:type="dcterms:W3CDTF">2019-05-08T01:32:00Z</dcterms:modified>
  <cp:revision>1</cp:revision>
  <dc:subject/>
  <dc:title>巾帼岗岗员岗位竞赛活动实录</dc:title>
</cp:coreProperties>
</file>