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巾帼岗岗员岗位竞赛活动实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36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w w:val="90"/>
                <w:sz w:val="24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综合教研岗开展说课比赛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1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9</w:t>
            </w: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楷体"/>
                <w:b/>
                <w:bCs/>
                <w:color w:val="000000"/>
                <w:sz w:val="24"/>
              </w:rPr>
              <w:t>全体岗员</w:t>
            </w:r>
          </w:p>
        </w:tc>
      </w:tr>
      <w:tr>
        <w:trPr>
          <w:trHeight w:val="107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活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动实录：三新幼儿园开展说课教研活动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日下午，三新幼儿园开展科学领域说课的教研活动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前，教师们根据《指南》的教育理念，结合幼儿的认知特点和身心发展规律，围绕幼儿园科学领域的活动目标，精心地设计了活动教案与说课稿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活动中，教师们轮流进行了说课环节。每位教师都表现得落落大方，用精炼的语言具体详细地分析了教学设想及其理论依据。通过说课，以各段为主，推选出一个有意义的活动，进行下一步的抱团研讨环节，为接下来的课堂实践活动，开展提前检验教学活动是否具备合理性、可操作性和有效性，同时也为了提升教师们的自身素质。每位教师都做好了充分的预设并在相应的幼儿互动环节巧妙过度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幼儿园里像此类教研活动的开展，不仅能为教师们创造一个相互交流、探讨的教研平台，更是促进了三新幼儿园教研活动开展的实效性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Microsoft JhengHei Light" w:hAnsi="仿宋_GB2312;Microsoft JhengHei Light" w:eastAsia="仿宋_GB2312;Microsoft JhengHei Light"/>
                <w:color w:val="000000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drawing>
                <wp:inline distT="0" distB="0" distL="0" distR="0">
                  <wp:extent cx="5461000" cy="318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8:00Z</dcterms:created>
  <dc:creator>Lenovo</dc:creator>
  <dc:description/>
  <cp:keywords/>
  <dc:language>en-US</dc:language>
  <cp:lastModifiedBy>Lenovo</cp:lastModifiedBy>
  <dcterms:modified xsi:type="dcterms:W3CDTF">2019-05-08T01:29:00Z</dcterms:modified>
  <cp:revision>1</cp:revision>
  <dc:subject/>
  <dc:title>巾帼岗岗员岗位竞赛活动实录</dc:title>
</cp:coreProperties>
</file>