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巾帼岗岗员实践活动实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36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楷体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0"/>
                <w:sz w:val="24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三新幼儿园开展半日调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1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5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4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全体岗员</w:t>
            </w:r>
          </w:p>
        </w:tc>
      </w:tr>
      <w:tr>
        <w:trPr>
          <w:trHeight w:val="107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活动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实录：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三新幼儿园开展半日调研活动</w:t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4</w:t>
            </w:r>
            <w:r>
              <w:rPr>
                <w:rFonts w:ascii="楷体" w:hAnsi="楷体" w:cs="楷体" w:eastAsia="楷体"/>
                <w:sz w:val="24"/>
              </w:rPr>
              <w:t>日上午，钱新幼儿园行政领导、教研组长一行在万小飞园长的带领下，分别对三新综合教研组进行了半日活动调研。调研组人员根据《指南》认真观看了幼儿入园及晨间接待到早操、盥洗、喝水、点名、晨谈、点心盥洗、集体教学活动、午餐管理、自主性区域活动等各个环节，尤其是主题墙、区域角的创设情况更是细致观察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观摩活动结束后，调研组成员与上课教师进行面对面交流，就半日活动开展情况进行了探讨与反馈，并提出了调整建议，使教师对如何有效组织半日活动有了更深入的思考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，调研组对幼儿园的整体情况进行了反馈，一方面充分肯定了三新园区管理工作的扎实、有效，教师积极向上的精神风貌、孩子良好的学习、生活习惯。另一方面也指出了一些有待改进的地方，如区域的设置布局与主题相适应，幼儿的参与度如何；区域中提供的材料是否根据孩子的兴趣发展需要，在材料丰富多样的同时，是否体现出层次性、多功能性、操作性；幼儿的常规有待加强；过渡环节等待时间过长等等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过调研活动，让教师更多地了解幼儿园执行《指南》的现状，也进一步看到自己的变化和存在的差距，相信在《指南》精神的引领下，不断优化和改进我们的保教行为，使幼儿园的管理更科学、更规范。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4157345" cy="299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2:00Z</dcterms:created>
  <dc:creator>Lenovo</dc:creator>
  <dc:description/>
  <cp:keywords/>
  <dc:language>en-US</dc:language>
  <cp:lastModifiedBy>Lenovo</cp:lastModifiedBy>
  <dcterms:modified xsi:type="dcterms:W3CDTF">2019-05-08T04:02:00Z</dcterms:modified>
  <cp:revision>2</cp:revision>
  <dc:subject/>
  <dc:title>巾帼岗岗员实践活动实录</dc:title>
</cp:coreProperties>
</file>