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大班科学：地球有多大</w:t>
      </w:r>
    </w:p>
    <w:p>
      <w:pPr>
        <w:pStyle w:val="Normal"/>
        <w:spacing w:lineRule="auto" w:line="360"/>
        <w:ind w:left="1446" w:hanging="1446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活动目标</w:t>
      </w:r>
      <w:r>
        <w:rPr>
          <w:b/>
          <w:bCs/>
          <w:sz w:val="24"/>
          <w:lang w:eastAsia="zh-CN"/>
        </w:rPr>
        <w:t>；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初步认识地球，了解其外形并运用多种感官尝试探索和发现地球的秘密（自转，公转及昼夜交替现象）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激发幼儿爱科学的情感，萌发保护地球欲望，从而培养幼儿的环保意识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活动准备：地球仪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，手电筒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，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，引题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</w:t>
      </w:r>
      <w:r>
        <w:rPr>
          <w:sz w:val="24"/>
        </w:rPr>
        <w:t>抢答</w:t>
      </w:r>
      <w:r>
        <w:rPr>
          <w:sz w:val="24"/>
          <w:lang w:val="en-US" w:eastAsia="zh-CN"/>
        </w:rPr>
        <w:t>游戏激发幼儿积极性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，</w:t>
      </w:r>
      <w:r>
        <w:rPr>
          <w:sz w:val="24"/>
        </w:rPr>
        <w:t>出示国旗</w:t>
      </w:r>
      <w:r>
        <w:rPr>
          <w:sz w:val="24"/>
          <w:lang w:val="en-US" w:eastAsia="zh-CN"/>
        </w:rPr>
        <w:t>图片</w:t>
      </w:r>
      <w:r>
        <w:rPr>
          <w:sz w:val="24"/>
        </w:rPr>
        <w:t>，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首先我和你们来玩个抢答游戏，我问你们来抢答，以举手为准，谁第一个举手，谁就第一个回答，如果是坐着直接说的孩子，就直接取消资格。抢答游戏的关键是：耳朵尖，眼快，手快，脑筋转的快！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第一题抢答开始，请看大屏幕！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师小结：正确答案是中国国旗，鲜艳的五星红旗！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中国地图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第二题抢答开始，请说出他的名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师：正确答案是：</w:t>
      </w:r>
      <w:r>
        <w:rPr>
          <w:sz w:val="24"/>
        </w:rPr>
        <w:t>中国地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他的形状像什么？（大公鸡）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师小结：请你们记住，中国就像一只雄赳赳气昂昂的大公鸡，因此，作为中国人我们很骄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出示地球仪。观察地球仪（第一次操作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请问这是什么？（地球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现在我给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钟的时间观察地球仪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钟结束我们继续抢答。我的要求是：四人一组，观察的时候，可以轻轻的交流，我说时间到的时候，大家快速回到座位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问：你在地球仪上发现了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小结：对，我们的地球很大很大，我们人类都生活在这个很大很大的地球上，我们的中国在地球上，其他的国家也在地球上。因为在很久以前就有科学家经过考察，帮地球设计了一个模型，就是这个地球仪，这样，可以方便我们小朋友随时观察地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请幼儿在地球仪上圈出中国地图（第二次操作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那么，地球这么大，地球到底有多大？地球长什么样呢？现在，让我们一起认识地球。请看大屏幕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认识地球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观看地球视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问：地球长什么样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小结：地球是一个略扁的球体，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比较地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问：请问地球有多大？（幼儿猜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地球到底有多大，我们用比一比的方法来看看。（出示图片）</w:t>
      </w:r>
    </w:p>
    <w:p>
      <w:pPr>
        <w:pStyle w:val="Normal"/>
        <w:spacing w:lineRule="auto" w:line="360"/>
        <w:ind w:left="1440" w:hanging="1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师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地区区域感知大小？？？（提供一张纸，用花圈的形式感知）</w:t>
      </w:r>
    </w:p>
    <w:p>
      <w:pPr>
        <w:pStyle w:val="Normal"/>
        <w:spacing w:lineRule="auto" w:line="360"/>
        <w:ind w:left="1440" w:hanging="144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小结：地球很大，也很小，对我们来说，地球很大，对浩瀚的宇宙来说，地球就像一粒米那么小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发现地球表面（颜色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我们再来看看地球的表面是什么样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问</w:t>
      </w:r>
      <w:r>
        <w:rPr>
          <w:sz w:val="24"/>
          <w:u w:val="none"/>
          <w:lang w:val="en-US" w:eastAsia="zh-CN"/>
        </w:rPr>
        <w:t>:</w:t>
      </w:r>
      <w:r>
        <w:rPr>
          <w:sz w:val="24"/>
          <w:u w:val="none"/>
          <w:lang w:val="en-US" w:eastAsia="zh-CN"/>
        </w:rPr>
        <w:t>你看到地球仪表面有哪种颜色最多？（蓝色海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除了海洋就是陆地了，所以我们的地球表面是有海洋和陆地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通过发现颜色不一样，了解地球是有海洋和陆地组成？？？？？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地球转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那么这么大的地球他每天都在干些什么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观看地球自转视频：你看到地球在干什么？（自转）注意方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请幼儿用身体动作演示地球自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地球除了自转还会这么转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观看地球公转视频：这次地球是怎么转的？（围绕太阳转）注意两种转是同时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请幼儿用身体动作演示地球围绕太阳转（两人合作）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探究白天黑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我们生活在地球上，每天我们都会白天和黑夜，哪白天和黑夜是怎么形成的呢？老师给你提供一个手电筒和地球仪，请你用手电筒照着中国的位置，看看你会有什么发现（第三次操作）操作纸？？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通过用手电筒照射地球仪的一个点，发现白天和黑夜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通过转动地球仪，知道白天黑夜的交替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保护地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欣赏美丽的地球风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在我们的地球上，住着各种各样不一样肤色的人，有白皮肤的人，有黑皮肤的人，虽然我们住在同一个地球上，因为地球很大，所以不同地方的人，生活习惯不一样，颜色也不一样，甚至长相也不一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现在让我们一起到地球的各个地方看一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在我们的地球上，除了有人类，还有各种各样的动物，植物，因为地球很大，所以他们也生活在适合自己气候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观看地球被破坏的图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：孩子们，地球很大，地球很美，但是，还是有些地方被破坏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激起幼儿爱护地球的欲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问：看到这些情况，你心里是什么样的感觉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你想对地球说些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保护地球你会怎么做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师小结：孩子们，我们的地球很大，但是，在茫茫宇宙中，我们的地球又显得那么渺小。地球很强大，因为有了地球才有我们的家。但是，地球也很脆弱，需要我们共同去保护。正因为人类的一些不正确的做法，使地球慢慢的死去，最终，我们人类也无法生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关于地球的秘密还有很多很多，老师在区域角，主题墙都放置了关于地球的资料，还有语言角，有很多关于地球的绘本，我们可以读一读看一看，去发现地球的更多奥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left="1440" w:hanging="144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left="1440" w:hanging="1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4:00Z</dcterms:created>
  <dc:creator>User</dc:creator>
  <dc:description/>
  <dc:language>en-US</dc:language>
  <cp:lastModifiedBy>mac</cp:lastModifiedBy>
  <dcterms:modified xsi:type="dcterms:W3CDTF">2019-03-31T08:29:11Z</dcterms:modified>
  <cp:revision>2</cp:revision>
  <dc:subject/>
  <dc:title>大班科学：地球有多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