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太阳花幼儿园教师外出学习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9"/>
        <w:gridCol w:w="2035"/>
        <w:gridCol w:w="1700"/>
        <w:gridCol w:w="1701"/>
        <w:gridCol w:w="1701"/>
      </w:tblGrid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园本化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时培训心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琼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浮幼儿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录与体会不少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，可附页。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眼间这次的幼儿园教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学时培训已经结束，很荣幸自己能够参加这次由单老师组织的培训学习，这次的培训充实而富有意义，使我受益匪浅，让我如幼苗般得到了滋养，此次的培训与实例结合，渗透到幼儿园每一个环节的内容，课程丰富多样，全方位的精心诠释成为一名优秀的幼儿教师。经过三天的学习，收获颇多，谈谈自己的一点学习体会。    </w:t>
            </w:r>
          </w:p>
          <w:p>
            <w:pPr>
              <w:pStyle w:val="Normal"/>
              <w:spacing w:lineRule="exact" w:line="4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随着社会的不断发展，教育的理念也在不断的更新，为了适应孩子的求知需要，我们要不断的学习，为自己补充能量。过去，我们是领着孩子学习，现在，我们是和孩子一起学习，如果我们不把自己的知识海洋装满。怎么能满足孩子那一条条求知欲旺盛的小河呢？    </w:t>
            </w:r>
          </w:p>
          <w:p>
            <w:pPr>
              <w:pStyle w:val="Normal"/>
              <w:spacing w:lineRule="exact" w:line="4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第一天上午，由我们永嘉县的四位优秀教师给大家带来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别具特色的优质课，第一活动是由瓯北太阳花幼儿园的蒋彩飞老师带来的音乐活动《家乡美》，第二节活动是谷雪梅老师带来的科学活动《地球有多大》，第三节活动是黄鲁馨老师带来的韵律活动《超级玛丽》，第四节活动是王仙华老师带来的音乐活动《小雪花》，通过四节活动胡欣赏，其中让我记忆最深刻胡是黄鲁馨老师带来的韵律活动《超级玛丽》，黄老师玛丽去探险，将带入了游戏世界，孩子们在活动中将律动旋律表演出来。下午由我们的单老师为我们带来的讲坐《做幸福的幼儿教师》，幸福是什么？幸福来自方方面面，不同的人对幸福胡定义也不同，对说我们幼儿教师来说幸福就是：教师自我价值的体现，班级孩子健康成长，自己个人专业成长，引领家长的成长。幼儿园声誉的提升，都会带来满满的幸福感。</w:t>
            </w:r>
          </w:p>
          <w:p>
            <w:pPr>
              <w:pStyle w:val="Normal"/>
              <w:spacing w:lineRule="exact" w:line="4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天由我们温州市第一幼儿园园长姜伟老师为我们带来的《智慧共享审议之旅</w:t>
            </w:r>
            <w:r>
              <w:rPr>
                <w:rFonts w:cs="宋体;SimSun" w:ascii="宋体;SimSun" w:hAnsi="宋体;SimSun"/>
                <w:sz w:val="24"/>
              </w:rPr>
              <w:t>------</w:t>
            </w:r>
            <w:r>
              <w:rPr>
                <w:rFonts w:ascii="宋体;SimSun" w:hAnsi="宋体;SimSun" w:cs="宋体;SimSun"/>
                <w:sz w:val="24"/>
              </w:rPr>
              <w:t>以主题审议的方式》。姜园长在讲座中毫无保留胡将自己园所的宝贵经验分享给我们，让我们受益匪浅。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3:00Z</dcterms:created>
  <dc:creator>MC SYSTEM</dc:creator>
  <dc:description/>
  <cp:keywords/>
  <dc:language>en-US</dc:language>
  <cp:lastModifiedBy>User</cp:lastModifiedBy>
  <dcterms:modified xsi:type="dcterms:W3CDTF">2019-11-12T16:20:00Z</dcterms:modified>
  <cp:revision>3</cp:revision>
  <dc:subject/>
  <dc:title>太阳花幼儿园教师外出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