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太阳花幼儿园教师外出学习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"/>
        <w:gridCol w:w="2035"/>
        <w:gridCol w:w="1700"/>
        <w:gridCol w:w="1701"/>
        <w:gridCol w:w="1701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幼儿教师“课程园本化”培训心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琼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3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瓯北罗浮幼儿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录与体会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可附页。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上周幼儿园组织了一次教学观摩活动，给我们提供了一次很好的向同行学习的机会，通过观摩教学活动后，她们的游戏化及情景化使我受益匪浅，收获很多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在本次的观摩活动中，三位老师设计的课程均教学目标明确，所选内容明确，所选内容以及整个设计过程符合幼儿的年龄特征和认知水平，活动过程紧紧围绕着目标，欢欢相扣，很好的完成了目标，而且三位老师能够根据孩子们的兴趣和身心发展的特征选材，能够很好激发幼儿的学习兴趣，将幼儿带入一个跃跃欲试的情景中来，使幼儿充满期待的进入到下一个活动环节。不仅如此，从每位老师的公开课中，我感受到了一种上进的精神，同时也鼓励着我，让我更加努力。听完了这三节课，我有一个很大的感触，那就是每位老师都是最棒的，每位老师都是第一名，因为每位老师身上都有着不同的闪光点…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先拿蒋彩飞老师讲的中班音乐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hd w:fill="FFFFFF" w:val="clear"/>
                </w:rPr>
                <w:t>《家乡美》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来说吧，她用自己独特的语言与多变的声音，让每一位幼儿都安静下来，像小花猫一样，认真听老师讲课；</w:t>
            </w:r>
            <w:r>
              <w:rPr>
                <w:rFonts w:ascii="微软雅黑" w:hAnsi="微软雅黑" w:cs="微软雅黑"/>
                <w:color w:val="333333"/>
                <w:sz w:val="24"/>
                <w:shd w:fill="FFFFFF" w:val="clear"/>
              </w:rPr>
              <w:t>谷雪梅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老师给大家带来《地球有多大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谷雪梅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老师不仅用实物让孩子去动手，还用好玩的“你笑起来真好看”的音乐游戏让孩子们动起来，孩子们在玩中学，在学中玩，充满了乐趣，孩子们一直兴趣盎然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鲁馨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老师的律动课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hd w:fill="FFFFFF" w:val="clear"/>
                </w:rPr>
                <w:t>《玛丽冒险记》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活动设计游戏丰富，吸引小朋友的眼球，小朋友愿意跟老师互动，让幼儿开心学，极大地满足了孩子们的好奇心，还培养了孩子们的观察能力，游戏也非常好玩，适合大班小朋友。总体三堂课听下来课堂气氛好，活动设计好，有故事，有游戏，有参与，有问题，有表演，孩子们认真听故事，开心玩游戏，愉快来表演，争抢答问题，都是孩子们喜欢的课，课堂中老师还善于抛出问题，让幼儿思考问题，解决问题，充分发散了孩子的思维，提高了孩子解决问题的能力，好玩的情景剧让幼儿参与进来，巩固了学习效果，展示了学习成果，更让我感叹的是，其中一位老师还邀请所有听课老师一起参与到活动中来，与孩子们一起载歌载舞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听了这么多优秀的课例，我不断地反思自己的教学，感到自己在设计活动的时候还存在着许多不足，我愿向他们学习，在今后的教学中努力做到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多用表情和语气来吸引小朋友；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多设计游戏让幼儿在玩中学；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多使用一些让幼儿大开眼界的教具，如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实物、图片、声音、视频等；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给孩子充分的表达机会，让孩子表演；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认真备好每一节课，特别要备孩子；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课堂中注重培养幼儿良好的习惯，做到课堂“活而有度”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幼儿教师是孩子的朋友，是幼儿的引导者、帮助者、合作者，而不是拘束者，我愿把自己也变成孩子，走进孩子的内心世界，同孩子一起玩，一起学，一起成长。把自己儿童化，把活动游戏化，激发孩子的动力，让孩子愿意学，主动学，举一反三，学以致用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愿孩子们越来越聪明，永远快乐、健康！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丽丽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25105;&#20250;&#31359;&#34915;&#26381;&#12299;&amp;tn=SE_PcZhidaonwhc_ngpagmjz&amp;rsv_dl=gh_pc_zhidao" TargetMode="External"/><Relationship Id="rId3" Type="http://schemas.openxmlformats.org/officeDocument/2006/relationships/hyperlink" Target="https://www.baidu.com/s?wd=&#12298;&#23567;&#34955;&#40736;&#12299;&amp;tn=SE_PcZhidaonwhc_ngpagmjz&amp;rsv_dl=gh_pc_zhid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7:27:00Z</dcterms:created>
  <dc:creator>MC SYSTEM</dc:creator>
  <dc:description/>
  <cp:keywords/>
  <dc:language>en-US</dc:language>
  <cp:lastModifiedBy>User</cp:lastModifiedBy>
  <dcterms:modified xsi:type="dcterms:W3CDTF">2019-11-12T16:16:00Z</dcterms:modified>
  <cp:revision>4</cp:revision>
  <dc:subject/>
  <dc:title>太阳花幼儿园教师外出学习记录表</dc:title>
</cp:coreProperties>
</file>