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太阳花幼儿园教师外出学习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"/>
        <w:gridCol w:w="2035"/>
        <w:gridCol w:w="1700"/>
        <w:gridCol w:w="1701"/>
        <w:gridCol w:w="1701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审议培训心得体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老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浮幼儿园</w:t>
            </w:r>
          </w:p>
        </w:tc>
      </w:tr>
      <w:tr>
        <w:trPr>
          <w:trHeight w:val="8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录与体会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可附页。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54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第一次参加主题培训，满怀激动的走进多功能厅。正是这种新鲜感，让我全神贯注的倾听园长所阐述的每一点每一滴。让我领悟到课本上所没有的教育理念和师德的重要意义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我认为教师的人格是直接体现。在教育教学的过程中，一个幼儿教师所体现的人格价值和人生态度，都直接影响到幼儿，因为幼儿将教师的品行，举止，言行，态度作为模仿的对象，一个具有高尚师德品质的教师，所带出来的幼儿也是非常优秀的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通过</w:t>
            </w:r>
            <w:r>
              <w:rPr>
                <w:sz w:val="28"/>
                <w:szCs w:val="28"/>
              </w:rPr>
              <w:t>主题审议培训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，也让我知道了“百年大计，教育为本，教师为本，教师大计，师德为本”的意念，教师不仅为人师表，更担任着教书育人的重大职责，所以教师是知识种子的传播者，教师引领者祖国的花朵健康成长，奠定成才的基础，在今后的教学教育中，我必定严于律己，备好每一节课，为幼儿上好每一堂课，勇于挑战，勇于超越。对“好学生”关爱备至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而对“差学生”更应加备的关爱与呵护。要倾注全部的爱去发现他们学习上每一点滴的进步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去寻找他们生活、品德上每一个闪光点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加以充分的肯定和激励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让他们感到温暖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增强自信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54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作为一位老教师的我，在接下去的教学教育中也必须不断的进行专业的学习与指导，对自己的教学过程和方法进行反思，努力把握好这次机会，使自己成为一名优秀的幼儿园教师。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璞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3:00Z</dcterms:created>
  <dc:creator>MC SYSTEM</dc:creator>
  <dc:description/>
  <cp:keywords/>
  <dc:language>en-US</dc:language>
  <cp:lastModifiedBy>User</cp:lastModifiedBy>
  <dcterms:modified xsi:type="dcterms:W3CDTF">2019-11-12T16:12:00Z</dcterms:modified>
  <cp:revision>4</cp:revision>
  <dc:subject/>
  <dc:title>太阳花幼儿园教师外出学习记录表</dc:title>
</cp:coreProperties>
</file>