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太阳花幼儿园教师外出学习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9"/>
        <w:gridCol w:w="2035"/>
        <w:gridCol w:w="1700"/>
        <w:gridCol w:w="1701"/>
        <w:gridCol w:w="1701"/>
      </w:tblGrid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音乐《家乡美》培训心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彩飞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瓯北罗浮幼儿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录与体会不少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，可附页。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爱唱爱跳是每个幼儿的天性，也是幼儿的一种语言，很多幼儿听到音乐就会手舞足蹈，这种表现正是幼儿对音乐的领悟，更是他们艺术创造的源泉。过去我们的音乐教学活动，大部分都是以老师教，幼儿学为主，一首歌曲老师反复教唱，幼儿机械地练习，一个舞蹈或者音乐游戏都是老师活动前设计好动作，再手把手地教给幼儿，不难发现幼儿在机械模仿过程中缺少幼儿自己对歌曲、舞蹈和各种音乐游戏的理解，也忽视了幼儿在活动中的情感和体验。这种以老师为主的传统教学模式，大大禁锢了幼儿的想象力和创造力，也很大程度上扼杀了幼儿参与活动的用心性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活动中应该注重合作学习，通过师生合作、生生合作、小组合作等多种合作方式，培养幼儿合作意识，提高合作能力。在动作创编时，要求幼儿用小组合作进行创编，力求动作富有创新，最后再进行小组形式上台展示，这样不但体现出师生之间、幼儿之间良好的团队意识与合作精神，同时在合作中又可以促进他们潜能的开发和个性的发展，让每一位幼儿都能自信的学，大胆的表演。</w:t>
            </w:r>
          </w:p>
          <w:p>
            <w:pPr>
              <w:pStyle w:val="Normal"/>
              <w:spacing w:lineRule="exact" w:line="420"/>
              <w:ind w:firstLine="360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sz w:val="24"/>
                <w:shd w:fill="FFFFFF" w:val="clear"/>
              </w:rPr>
              <w:t>在环节中没有充分调动积极性，让幼儿坐在位置上学一学动作，跟着音乐然后再请做得好的幼儿到中间来表演，这样的形式使的这个歌表演很有秩序，不是很乱。整个意境还不够美，如果氛围活跃这样幼儿的表演欲望会更强，会使整个氛围更加的美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总的来说，本次大班音乐活动的整个过程，老师所营造的氛围还可以更美些。孩子们都很喜欢这首歌，早前也都听过这首歌，所以要让他们学会哼这首歌的旋律不是很难，关键是他们对歌词掌握了多少，整个流程下来，孩子们对歌词的掌握度不是特别高，因为歌词也没记的特别熟悉所以孩子们演唱的声音很小。还有在课堂上的过渡语，回应语，总结语还不够丰富，不够优美。这些都需要在下次的跟进课中改进和完善。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丽琼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8:00Z</dcterms:created>
  <dc:creator>MC SYSTEM</dc:creator>
  <dc:description/>
  <cp:keywords/>
  <dc:language>en-US</dc:language>
  <cp:lastModifiedBy>User</cp:lastModifiedBy>
  <dcterms:modified xsi:type="dcterms:W3CDTF">2019-11-12T16:14:00Z</dcterms:modified>
  <cp:revision>4</cp:revision>
  <dc:subject/>
  <dc:title>太阳花幼儿园教师外出学习记录表</dc:title>
</cp:coreProperties>
</file>