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503"/>
        <w:gridCol w:w="1232"/>
        <w:gridCol w:w="208"/>
        <w:gridCol w:w="1493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做幸福的幼儿园老师心得体会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琼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培训中倾听了众多专家的精彩讲座，我印象深刻的就老师所讲的《做幸福的幼儿园老师》让自己在工作中感受快乐，调整心态，做一个快乐的幼儿园教师。同样一份工作有的教师可能微笑面对，有的教师则可能怒气冲天，这一切其实取决于心态。作为一名幼儿园教师，要有足够的爱心，才能做到热爱孩子，热爱生活，热爱工作态度对待工作，用自己喜欢的教学风格进行教学，选择自己感兴趣的课题去研究，写真情实感的教有笔，享受孩子的纯真，享受家长的信任，享受領导的期望，在忙碌的工作中体昧快乐。下面，我谈谈怎样做一个快乐的教师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、幸福是什么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是主观对生活的感受，也是一种生活价值的体现。对于作为一名平凡的幼儿教师的我来说，幸福就是直切的感受到鼎湖机关幼儿园的生活舒适感，当初选择来这工作没有错，还觉得幼儿园环境很美，很和谐，每一位老师都能团结合作，在工作中充满着笑声，充满着活力。我觉得自己已经很幸福了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在工作中寻找快乐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的孩子自主性不断提高，他们对身边的任何事物都有自己独特的想法。孩子们调皮打架是经常的，是非难辨的时候也是有的。但是，这些孩子特别喜欢受表扬，只要我每次说淘表物定一，叶新，说他们画的画很美，有自己独特的想法，他们的神情就都开始专注起来。就连那些特别好动的小朋友也会安静下来。其实他们都喜欢被老师关注被别人表扬的。对于个别调皮的孩子，真的需要更多的肯定和表扬，去引导他们、多给他们讲道理，提高他们判断是非的能力，如同样一个问题“为什么老师叫你不要再去打其他小朋友，不要再乱跑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一玮回答说，“如果打伤了伏伴们，他们会受伤，会痛，跑来跑去怕撞到伙伴们也会让他们受伤”而叶新凯就说“我知道打人不对的，伙伴们也不喜次和我玩了”。其实孩子都明自道理的，只是，他们的小手有时候控制不了，这，就是孩子的天性。所以，我更懂得从道理中去感化他们，让他们一天比一懂事。听到他们的心声，我从中感到自己有所作为了，起到一定的作用了。就这样，我也快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乐乐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1:00Z</dcterms:created>
  <dc:creator>MC SYSTEM</dc:creator>
  <dc:description/>
  <cp:keywords/>
  <dc:language>en-US</dc:language>
  <cp:lastModifiedBy>User</cp:lastModifiedBy>
  <dcterms:modified xsi:type="dcterms:W3CDTF">2019-11-12T16:09:00Z</dcterms:modified>
  <cp:revision>4</cp:revision>
  <dc:subject/>
  <dc:title>太阳花幼儿园教师外出学习记录表</dc:title>
</cp:coreProperties>
</file>