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太阳花幼儿园教师外出学习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9"/>
        <w:gridCol w:w="2035"/>
        <w:gridCol w:w="1700"/>
        <w:gridCol w:w="1701"/>
        <w:gridCol w:w="1701"/>
      </w:tblGrid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名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韵律《玛丽历险记》培训心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琼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瓯北罗浮幼儿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录与体会不少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，可附页。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次培训听了三位老师的优质课，对大班韵律《玛丽历险记》印象深刻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表演是孩子们最喜欢的活动之一，音乐也是孩子们所喜爱的。设计此活动，不仅是为了满足孩子爱表演的天性，还为了让孩子拥有一颗敢于挑战的心。将“超级玛丽”的游戏情境与乐曲结合，设计出打击乐游戏，以“闯关”的游戏情境吸引幼儿积极参与，让幼儿敢于冒险与挑战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活动采用结构工整、旋律优美、节奏富于特点的波尔卡音乐。在活动过程中幼儿通过创编“超级玛丽”闯关动作的同时掌握音乐结构和韵律，最后幼儿通过自创的动作尝试进行闯关。“超级玛丽”的游戏是大班孩子之前听过的，其中“马里奥”的角色幼儿非常喜欢，根据幼儿的兴趣点，老师借助“马里奥”这个角色结合波尔卡音乐创设一个好玩的情境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整个活动安排了四个环节。第一环节，通过幼儿回忆“超级玛丽”的游戏，边看图谱边听音乐熟悉音乐结构。第二环节，结合图谱熟悉乐曲，让幼儿对“马里奥”创编肢体动作，用肢体动作表现乐曲节奏。第三环节，进一步使幼儿在律动游戏中掌握乐曲结构，让幼儿充分体验与同伴合作游戏的快乐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在教学活动过程中，环节清晰，环环相扣，层层递进，本次活动采用逐层深入的方法，让幼儿边玩边学，在玩中感受音乐，在感受音乐的同时玩游戏，更显趣味性。在活动中看得出来老师比较注重孩子的相互学习。比如说，在创编跳吃蘑菇动作时，不是让幼儿跟着老师学，打破了传统的教学观念：“你有什么新的动作，我们来学”，教师及时退位，达到了教与学的共同目的。在图谱的表达方面也跟音乐结合的很好，充分反映了音乐的表现，使原本抽象的音乐跃然纸上，更加吸引幼儿，充分调动了幼儿的积极性。在结尾处增加了“成功”或“失败”的音效，提升了游戏的可变性和游戏性，幼儿为能闯关升级成功，在闯关时会努力使自己保持与集体协调一致，合作出和谐动听的音响，继而发展了幼儿分析、判断、表述和接纳等良好的学习品质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这次活动的教学目标都能达到，孩子也从本活动中获得了快乐，此次活动真正做到了让孩子们在动中学，玩中学，乐中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君君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6:00Z</dcterms:created>
  <dc:creator>MC SYSTEM</dc:creator>
  <dc:description/>
  <cp:keywords/>
  <dc:language>en-US</dc:language>
  <cp:lastModifiedBy>User</cp:lastModifiedBy>
  <dcterms:modified xsi:type="dcterms:W3CDTF">2019-11-12T16:17:00Z</dcterms:modified>
  <cp:revision>4</cp:revision>
  <dc:subject/>
  <dc:title>太阳花幼儿园教师外出学习记录表</dc:title>
</cp:coreProperties>
</file>