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太阳花幼儿园教师外出学习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040"/>
        <w:gridCol w:w="1704"/>
        <w:gridCol w:w="1705"/>
        <w:gridCol w:w="1705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名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“课程园本化”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学时培训心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彩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地点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瓯北罗浮幼儿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录与体会不少于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，可附页。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/>
              <w:ind w:firstLine="480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这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“课程园本化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培训中，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观摩硏讨会中，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观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了四节音乐活动，都给我留下了很深刻的映象，下面来谈谈我对本次活动的感想。</w:t>
            </w:r>
          </w:p>
          <w:p>
            <w:pPr>
              <w:pStyle w:val="Style15"/>
              <w:widowControl w:val="false"/>
              <w:spacing w:lineRule="exact" w:line="460"/>
              <w:ind w:firstLine="48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音乐活动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乡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以往的音乐教学活动中大多开展的是歌唱活动和表演欣赏活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于节奏活动的教学还是比较少的，这次的活动设计主要通过听听，说说，玩玩，演演几个环节，紧紧围绕兴趣是学习的基本动力，让幼儿感受、熟悉、理解、表现音乐。音乐教师尝试选择以节奏为重点，让幼儿更多地感受音乐活动的乐趣。在活动过程中为了让幼儿更直接直观地掌握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奏。</w:t>
            </w:r>
          </w:p>
          <w:p>
            <w:pPr>
              <w:pStyle w:val="Style15"/>
              <w:widowControl w:val="false"/>
              <w:spacing w:lineRule="exact" w:line="460"/>
              <w:ind w:firstLine="48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入部分非常的有趣，老师是导游，带孩子一起跟着音乐出来出来介绍自己的家乡，出示图片孩子很欣赏高楼、大桥、柿子、柚子、楠溪江水。孩子们都很投入。接下来和孩子们一起来夸夸家乡的美，孩子分段学习，老师出示图谱。分段学习后孩子们完整演唱歌曲。最有趣得是在歌曲中加的衬词“嘿”，整首歌曲生动活泼的很多，老师和孩子们互动很开心。</w:t>
            </w:r>
          </w:p>
          <w:p>
            <w:pPr>
              <w:pStyle w:val="Style15"/>
              <w:widowControl w:val="false"/>
              <w:spacing w:lineRule="exact" w:line="460"/>
              <w:ind w:firstLine="480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教学过程中，教师考虑欣赏活动中的特点，突出了多活动参与，多媒体辅助的特点，让幼儿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美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乡旅游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感受到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音乐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快乐，整个活动环节层层递进，步步深入，引导幼儿在教学中快乐学习，主动探索，达成教学目标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洁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3:00Z</dcterms:created>
  <dc:creator>MC SYSTEM</dc:creator>
  <dc:description/>
  <cp:keywords/>
  <dc:language>en-US</dc:language>
  <cp:lastModifiedBy>xbany</cp:lastModifiedBy>
  <dcterms:modified xsi:type="dcterms:W3CDTF">2019-11-13T06:05:00Z</dcterms:modified>
  <cp:revision>3</cp:revision>
  <dc:subject/>
  <dc:title>太阳花幼儿园教师外出学习记录表</dc:title>
</cp:coreProperties>
</file>