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Times New Roman"/>
          <w:sz w:val="36"/>
          <w:szCs w:val="36"/>
        </w:rPr>
        <w:t>永嘉县瓯北太阳花幼儿园集体备课记录表</w:t>
      </w:r>
    </w:p>
    <w:tbl>
      <w:tblPr>
        <w:tblW w:w="92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30"/>
        <w:gridCol w:w="1723"/>
        <w:gridCol w:w="693"/>
        <w:gridCol w:w="705"/>
        <w:gridCol w:w="1355"/>
        <w:gridCol w:w="1653"/>
        <w:gridCol w:w="1642"/>
      </w:tblGrid>
      <w:tr>
        <w:trPr>
          <w:trHeight w:val="63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名称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91919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191919"/>
                <w:sz w:val="24"/>
                <w:szCs w:val="24"/>
              </w:rPr>
              <w:t>美术《各种各样的车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持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彩飞</w:t>
            </w:r>
          </w:p>
        </w:tc>
      </w:tr>
      <w:tr>
        <w:trPr>
          <w:trHeight w:val="63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9.11.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级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记录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双忠</w:t>
            </w:r>
          </w:p>
        </w:tc>
      </w:tr>
      <w:tr>
        <w:trPr>
          <w:trHeight w:val="188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参加人员：朱丽琼、麻毓颖、赵璞、李葱葱、王双忠、</w:t>
            </w:r>
            <w:r>
              <w:rPr>
                <w:rFonts w:cs="Times New Roman"/>
                <w:sz w:val="28"/>
                <w:szCs w:val="28"/>
              </w:rPr>
              <w:t>董晓乐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sz w:val="28"/>
                <w:szCs w:val="28"/>
              </w:rPr>
              <w:t>活动方案初稿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sz w:val="28"/>
                <w:szCs w:val="28"/>
              </w:rPr>
              <w:t>教师讨论记录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sz w:val="28"/>
                <w:szCs w:val="28"/>
              </w:rPr>
              <w:t>活动方案修改稿</w:t>
            </w:r>
          </w:p>
        </w:tc>
      </w:tr>
      <w:tr>
        <w:trPr>
          <w:trHeight w:val="34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sz w:val="28"/>
                <w:szCs w:val="28"/>
              </w:rPr>
              <w:t>活动目标及</w:t>
            </w:r>
            <w:r>
              <w:rPr>
                <w:rFonts w:ascii="Verdana" w:hAnsi="Verdana" w:cs="Times New Roman" w:eastAsia="微软雅黑"/>
                <w:color w:val="323E32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323E32"/>
                <w:sz w:val="28"/>
                <w:szCs w:val="28"/>
              </w:rPr>
              <w:t>准备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2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  <w:szCs w:val="24"/>
              </w:rPr>
              <w:t>活动目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626262"/>
                <w:kern w:val="0"/>
                <w:sz w:val="24"/>
                <w:szCs w:val="24"/>
              </w:rPr>
              <w:t>．欣赏各种车辆，感受造型美和色彩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2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26262"/>
                <w:kern w:val="0"/>
                <w:sz w:val="24"/>
                <w:szCs w:val="24"/>
              </w:rPr>
              <w:t>．学习用简单的线条表现汽车的主要特征和基本结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2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  <w:szCs w:val="24"/>
              </w:rPr>
              <w:t>活动准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262"/>
                <w:kern w:val="0"/>
              </w:rPr>
            </w:pPr>
            <w:r>
              <w:rPr>
                <w:rFonts w:cs="宋体;SimSun" w:ascii="宋体;SimSun" w:hAnsi="宋体;SimSun"/>
                <w:color w:val="62626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626262"/>
                <w:kern w:val="0"/>
                <w:sz w:val="24"/>
                <w:szCs w:val="24"/>
              </w:rPr>
              <w:t>、教师范画。</w:t>
            </w:r>
            <w:r>
              <w:rPr>
                <w:rFonts w:cs="宋体;SimSun" w:ascii="宋体;SimSun" w:hAnsi="宋体;SimSun"/>
                <w:color w:val="62626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26262"/>
                <w:kern w:val="0"/>
                <w:sz w:val="24"/>
                <w:szCs w:val="24"/>
              </w:rPr>
              <w:t>、各种车子的图片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目标的制定偏向于技能的掌握，对于创造与设计还不够，还可以附带一些简单的安全知识。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sz w:val="24"/>
                <w:szCs w:val="24"/>
              </w:rPr>
              <w:t>活动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23E32"/>
                <w:sz w:val="24"/>
                <w:szCs w:val="24"/>
              </w:rPr>
              <w:t>体验大胆想像与设计有趣、快速的车辆的乐趣。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23E32"/>
                <w:sz w:val="24"/>
                <w:szCs w:val="24"/>
              </w:rPr>
              <w:t>培养幼儿交通安全意识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动准备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、贴有各种车辆图片的“汽车王国”墙饰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课件：动画片《有趣的车》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幼儿活动材料《美术》油画棒。</w:t>
            </w:r>
          </w:p>
        </w:tc>
      </w:tr>
      <w:tr>
        <w:trPr>
          <w:trHeight w:val="26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sz w:val="28"/>
                <w:szCs w:val="28"/>
              </w:rPr>
              <w:t>活动过程及</w:t>
            </w:r>
            <w:r>
              <w:rPr>
                <w:rFonts w:ascii="Verdana" w:hAnsi="Verdana" w:cs="Times New Roman" w:eastAsia="微软雅黑"/>
                <w:color w:val="323E32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323E32"/>
                <w:sz w:val="28"/>
                <w:szCs w:val="28"/>
              </w:rPr>
              <w:t>延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活动过程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、通过谈话引出活动内容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：嘟嘟嘟嘟…小朋友听着是什么声音</w:t>
            </w:r>
            <w:r>
              <w:rPr>
                <w:rFonts w:cs="宋体;SimSun"/>
              </w:rPr>
              <w:t>?</w:t>
            </w:r>
            <w:r>
              <w:rPr>
                <w:rFonts w:cs="宋体;SimSun"/>
              </w:rPr>
              <w:t>你们见过什么车呢</w:t>
            </w:r>
            <w:r>
              <w:rPr>
                <w:rFonts w:cs="宋体;SimSun"/>
              </w:rPr>
              <w:t>?(</w:t>
            </w:r>
            <w:r>
              <w:rPr>
                <w:rFonts w:cs="宋体;SimSun"/>
              </w:rPr>
              <w:t>让幼儿讲述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：小朋友们都见过很多车子，都很细换车子，那小朋友们来说说你们都见过什么车子</w:t>
            </w:r>
            <w:r>
              <w:rPr>
                <w:rFonts w:cs="宋体;SimSun"/>
              </w:rPr>
              <w:t>?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小结：小朋友都见过各种各样的车子，有公交车、小轿车、洒水车、货车巡、逻车等</w:t>
            </w:r>
            <w:r>
              <w:rPr>
                <w:rFonts w:cs="宋体;SimSun"/>
              </w:rPr>
              <w:t>!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二、出示车子图片，激发孩子的兴趣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：小朋友今天老师带来了很多不懂得车子图片幼儿教育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;Times New Roman" w:cs="Calibri;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，看看这些车子样子怎么样。﹙引导幼儿观察车子的基本特点。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小结：车子都有车身，有玻璃，有方向盘，车子还有轮子呢</w:t>
            </w:r>
            <w:r>
              <w:rPr>
                <w:rFonts w:cs="宋体;SimSun"/>
              </w:rPr>
              <w:t>!</w:t>
            </w:r>
            <w:r>
              <w:rPr>
                <w:rFonts w:cs="宋体;SimSun"/>
              </w:rPr>
              <w:t>那各种车子有什么不同呢</w:t>
            </w:r>
            <w:r>
              <w:rPr>
                <w:rFonts w:cs="宋体;SimSun"/>
              </w:rPr>
              <w:t>?</w:t>
            </w:r>
            <w:r>
              <w:rPr>
                <w:rFonts w:cs="宋体;SimSun"/>
              </w:rPr>
              <w:t>救护车上有十字标志，代表着医院的标志，公交车像一个长方形一样的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：看看这些在马路上行驶的车子，马路上都有些什么</w:t>
            </w:r>
            <w:r>
              <w:rPr>
                <w:rFonts w:cs="宋体;SimSun"/>
              </w:rPr>
              <w:t>?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三、出示教师范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：今天老师也画了一张关于马路上的车子的画，一起来看看吧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：除了车子路上还有什么</w:t>
            </w:r>
            <w:r>
              <w:rPr>
                <w:rFonts w:cs="宋体;SimSun"/>
              </w:rPr>
              <w:t>?</w:t>
            </w:r>
            <w:r>
              <w:rPr>
                <w:rFonts w:cs="宋体;SimSun"/>
              </w:rPr>
              <w:t>马路两边有什么</w:t>
            </w:r>
            <w:r>
              <w:rPr>
                <w:rFonts w:cs="宋体;SimSun"/>
              </w:rPr>
              <w:t>?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四、教师示范画法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：现在老师教你们怎么一样画车子，请小朋友仔细看，首先我们要画车子的车身，再画车子上的玻璃，最后画轮子，车子就画好了</w:t>
            </w:r>
            <w:r>
              <w:rPr>
                <w:rFonts w:cs="宋体;SimSun"/>
              </w:rPr>
              <w:t>!</w:t>
            </w:r>
            <w:r>
              <w:rPr>
                <w:rFonts w:cs="宋体;SimSun"/>
              </w:rPr>
              <w:t>我们还可以添画马路上的树和房子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五、发放绘画材料，画纸、油画棒，交待绘画常规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教师巡回指导，提醒幼儿注意颜色搭配，和画面布置，引导幼儿丰富画面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：我们画画的时候，可以画的与老师不一样，自己想象，把你想画的车子画出来，看看谁最爱动手动脑，把画面装扮的特别漂亮。画好主要动物后给画添上场景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教师对画的好的一些画进行点评，指出优点和不足之处，让幼儿更有喜欢画画</w:t>
            </w:r>
            <w:r>
              <w:rPr>
                <w:rFonts w:cs="宋体;SimSun"/>
              </w:rPr>
              <w:t>!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：今天我们从画的整洁、丰富、颜色搭配来评比，看看谁的画最有创意，很特别，看起来很漂亮、舒服</w:t>
            </w:r>
            <w:r>
              <w:rPr>
                <w:rFonts w:cs="宋体;SimSun"/>
              </w:rPr>
              <w:t>!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请画的好小朋友把画贴在外面的墙上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cs="Times New Roma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活动结束，整理桌面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麻：首先从选材上看，车子是孩子经常见到而又非常喜欢的，《幼儿园教育指导纲要》指出，幼儿的活动要从孩子的身边出发，选择孩子们喜欢的、感兴趣的，这就为孩子下面的学习打下了良好的基础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朱：在教学的准备上，本节课我分别在知识、物质上做了充分的准备工作，结合中班孩子的年龄特点准备了孩子熟悉的小汽车音乐，提供了课件制作，还提供给孩子可操作的玩具汽车。</w:t>
            </w:r>
            <w:r>
              <w:rPr>
                <w:rFonts w:cs="Times New Roma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老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教案网出处</w:t>
            </w:r>
            <w:r>
              <w:rPr>
                <w:rFonts w:cs="Times New Roma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让孩子动口、动手、动脑，所学的知识记得牢，本节课中就充分体现了这一点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李：再从课程中，每一步的导入上我就运用了不同的方法，有的直接导入、有的先听声音、有的采用猜谜的形式、有的说出功能等，每种方法不一样，孩子们也感到非常稀奇，一步步的跟着老师在前进。变过去的“要我学”为现在的“我要学”，以幼儿为活动的主体，充分调动幼儿学习的积极性、参与性，活动中还以游戏的方式让孩子体会车子行驶的乐趣，让孩子们在游戏中快乐地获取知识，真正体现了玩中学，学中玩，学中乐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本节课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的孩子达到了制定的目标。知道了一些常见车辆的用途、名称，并能对特殊用途的车</w:t>
            </w:r>
            <w:r>
              <w:rPr>
                <w:rFonts w:cs="Times New Roma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消防车、警车、救护车</w:t>
            </w:r>
            <w:r>
              <w:rPr>
                <w:rFonts w:cs="Times New Roma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的名称、用途加以区分。但在幼儿的操作上有待于提高操作的常规和能力。</w:t>
            </w:r>
          </w:p>
          <w:p>
            <w:pPr>
              <w:pStyle w:val="Normal"/>
              <w:spacing w:lineRule="exact" w:line="320"/>
              <w:ind w:firstLine="240"/>
              <w:jc w:val="left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董：在每次绘画活动中我们老师总是要强调“要和老师画得不一样”，“要和小朋友画得不一样”，可是有时往往事与愿为，适得其反。就在美术活动中，在活动前期准备时，应制作了各种各样的车的</w:t>
            </w:r>
            <w:r>
              <w:rPr>
                <w:rFonts w:cs="Times New Roma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让孩子们欣赏各种形态迥异的车，希望他们能从中得到启发，画出各种造型。</w:t>
            </w:r>
          </w:p>
          <w:p>
            <w:pPr>
              <w:pStyle w:val="Normal"/>
              <w:spacing w:lineRule="exact" w:line="320"/>
              <w:ind w:firstLine="240"/>
              <w:jc w:val="left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赵：我们的初衷是希望通过欣赏来充分激发每个孩子想象力，表现出与众不同的画面来。可是整个活动下来，最后孩子们画得有点不尽人意，不少孩子都无所适从，只能选择一些最简单的几何图形来画，画面也很拘谨，不够大胆总怕自己画错，有的一点点大，有的画一半空一半，有的画在纸张的中间；画面也很单一，几何图形偏多，没能发挥出想象力。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活动过程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、小朋友听音乐扮演小司机进入活动室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小朋友，你们喜欢开车吗？现在，请小朋友扮演小司机，听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音乐开车一起进入活动室好吗？”。（小朋友随音乐走进活动室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二、自由玩车，交流、讨论汽车的特征和用处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出示汽车，引起幼儿对汽车的兴趣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今天老师给你们带来了许多车，这是什么车？（出示汽车）你怎么知道它是汽车的？”（老师把车依次推向场地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幼儿自由探索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你们想玩这些车吗？请小朋友每人选一辆自己喜欢的车玩一玩，在玩的时候，可以和你的好朋友说一说，你的车叫什么名字？是什么样的？车速怎样？可以干什么？”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提醒幼儿：开车的时候要注意遵守交通规则（幼儿自由玩车，教师巡回指导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交流车的特征和用处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(1) </w:t>
            </w:r>
            <w:r>
              <w:rPr>
                <w:rFonts w:cs="宋体;SimSun"/>
              </w:rPr>
              <w:t>自由交流：“请小朋友与你身边的好朋友说一说，你的车是什么样的？车速怎样？有什么用处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个别交流：那个小朋友愿意到前面来给老师和小朋友介绍一下你的车。（请</w:t>
            </w:r>
            <w:r>
              <w:rPr>
                <w:rFonts w:cs="宋体;SimSun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小朋友介绍不同类型的车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三、利用课件激发孩子们探索、设计更有趣的车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刚才小朋友都知道了你的车可以干什么。现在，已经设计出未来的车，想看吗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播放课件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引导幼儿逐一观察，通过观察车的形状、快慢知道不同的车型车速和外形是不同的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现在，请小朋友说一说，这些车与平时看到的车有什么不同。如果让你设计未来的车，你会怎样设计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四、幼儿操作，请小朋友设计未来的车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引导幼儿自己设计车。启发幼儿大胆想象不同外形的车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启发幼儿说说自己设计的汽车（外形、汽车行驶的速度等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引导幼儿将自己设计的新车剪下，粘贴在”汽车王国“墙饰上，互相交流自己设计的车辆的与众不同之处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五：教师小结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</w:rPr>
              <w:t>展示评价幼儿优秀作品，并和幼儿一起熟悉车辆行驶交通规则。</w:t>
            </w:r>
          </w:p>
        </w:tc>
      </w:tr>
      <w:tr>
        <w:trPr>
          <w:trHeight w:val="20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结归纳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280"/>
              <w:ind w:firstLine="480"/>
              <w:jc w:val="both"/>
              <w:rPr>
                <w:rFonts w:ascii="Arial" w:hAnsi="Arial" w:cs="Arial"/>
                <w:color w:val="191919"/>
              </w:rPr>
            </w:pPr>
            <w:bookmarkStart w:id="0" w:name="_GoBack"/>
            <w:bookmarkEnd w:id="0"/>
            <w:r>
              <w:rPr>
                <w:rFonts w:ascii="Arial" w:hAnsi="Arial" w:cs="Arial"/>
                <w:color w:val="191919"/>
              </w:rPr>
              <w:t>我们在反思中受到感悟：我们老师无论开展什么活动，都要注意个体差异，关注孩子的发展水平，所以我们的引导起着关键性的作用，指导时我们应该更明确、到位，不能有太多的要求，否则孩子会无所适从，影响了他们的表达表现能力。特别是在绘画活动中，我们要充分给予孩子自主权，放手让孩子去尝试，这样孩子才能大胆地去想象，才能创作出精彩的真正属于他们的作品。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280" w:after="280"/>
              <w:ind w:firstLine="560"/>
              <w:jc w:val="center"/>
              <w:rPr>
                <w:rFonts w:ascii="Arial" w:hAnsi="Arial" w:cs="Arial"/>
                <w:color w:val="191919"/>
                <w:sz w:val="28"/>
                <w:szCs w:val="28"/>
              </w:rPr>
            </w:pPr>
            <w:r>
              <w:rPr>
                <w:rFonts w:cs="Arial" w:ascii="Arial" w:hAnsi="Arial"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0:00Z</dcterms:created>
  <dc:creator>xbany</dc:creator>
  <dc:description/>
  <cp:keywords/>
  <dc:language>en-US</dc:language>
  <cp:lastModifiedBy>xbany</cp:lastModifiedBy>
  <dcterms:modified xsi:type="dcterms:W3CDTF">2019-11-13T04:50:00Z</dcterms:modified>
  <cp:revision>3</cp:revision>
  <dc:subject/>
  <dc:title/>
</cp:coreProperties>
</file>