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sz w:val="36"/>
          <w:szCs w:val="36"/>
        </w:rPr>
      </w:pPr>
      <w:r>
        <w:rPr>
          <w:sz w:val="36"/>
          <w:szCs w:val="36"/>
        </w:rPr>
        <w:t>太阳花幼儿园教师外出学习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9"/>
        <w:gridCol w:w="2035"/>
        <w:gridCol w:w="1700"/>
        <w:gridCol w:w="1701"/>
        <w:gridCol w:w="1701"/>
      </w:tblGrid>
      <w:tr>
        <w:trPr/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题名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永嘉县中级幼儿教师课程园本化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学时培训心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琼赟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地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瓯北罗浮早培幼儿园</w:t>
            </w:r>
          </w:p>
        </w:tc>
      </w:tr>
      <w:tr>
        <w:trPr>
          <w:trHeight w:val="73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录与体会不少于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字，可附页。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的活动课程园本化分为上午下午进行，首先聆听了四位教师的课堂展示。蒋老师的中班音乐活动《家乡美》从自己的家乡楠溪江引起孩子的兴趣，引出歌词，在老师的带领下孩子不知不觉的学会了演唱。紧接着是谷老师带来的大班科学活动《地球有多大》谷老师紧紧地围绕一个大字并通过一幅幅地图让孩子更直观地感受。黄老师的大班韵律《玛丽冒险记》真是可爱又有趣，黄老师通过情景的创设贯穿整个活动使孩子们在课堂上动静结合。最后带来的是王老师的大班音乐《小雪花》孩子老师手拿丝巾进入活动，教师通过不同的演唱方式孩子马上掌握了歌曲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  <w:szCs w:val="28"/>
              </w:rPr>
              <w:t>下午是单老师带来的讲座《做幸福的幼儿园教师》从幸福是什么？教师的幸福又是什么？单老师告诉我们要爱自己、爱他人、爱同事、爱家庭。接下来分别是王仙华老师带来的项目化游戏课程——《我和煤球的故事》。金建环带来的幼儿园主题班本化的实施——大班主题《绿野仙踪》，两位老师用自身的实际经验告诉我们如何去做班本化项目，听了他们的分享，让我对班本化游戏课程有了更深的了解今后一定会学以致用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这次培训，我一定会将所学到的知识运用到平时的工作中，提高自身专业成长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葱葱</w:t>
            </w:r>
          </w:p>
        </w:tc>
      </w:tr>
    </w:tbl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2:00Z</dcterms:created>
  <dc:creator>MC SYSTEM</dc:creator>
  <dc:description/>
  <cp:keywords/>
  <dc:language>en-US</dc:language>
  <cp:lastModifiedBy>User</cp:lastModifiedBy>
  <dcterms:modified xsi:type="dcterms:W3CDTF">2019-11-12T16:00:00Z</dcterms:modified>
  <cp:revision>7</cp:revision>
  <dc:subject/>
  <dc:title>太阳花幼儿园教师外出学习记录表</dc:title>
</cp:coreProperties>
</file>