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rFonts w:ascii="Arial" w:hAnsi="Arial" w:cs="Arial"/>
          <w:b/>
          <w:color w:val="555555"/>
          <w:sz w:val="36"/>
          <w:szCs w:val="36"/>
          <w:shd w:fill="FFFFFF" w:val="clear"/>
        </w:rPr>
        <w:t>大班手工活动：</w:t>
      </w:r>
      <w:r>
        <w:rPr>
          <w:rFonts w:ascii="Arial" w:hAnsi="Arial" w:cs="Arial"/>
          <w:b/>
          <w:color w:val="555555"/>
          <w:sz w:val="36"/>
          <w:szCs w:val="36"/>
          <w:shd w:fill="FFFFFF" w:val="clear"/>
        </w:rPr>
        <w:t>香香玉米</w:t>
      </w:r>
      <w:r>
        <w:rPr>
          <w:rFonts w:ascii="Arial" w:hAnsi="Arial" w:cs="Arial" w:eastAsia="Arial"/>
          <w:b/>
          <w:color w:val="555555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color w:val="555555"/>
          <w:sz w:val="36"/>
          <w:szCs w:val="36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活动目标：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 xml:space="preserve">1. 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尝试用线条画玉米，初步体验线条画的特点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 xml:space="preserve">2. 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发展细致的观察能力及初步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学习折叠的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能力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活动准备：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白纸、记号笔、教师范画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活动过程：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一、创设情境，鼓励幼儿进行观察玉米的外形特征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）教师和幼儿一起玩猜谜游戏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教师：你说奇怪不奇怪？头上长出胡子来。脱下衣服七八层，露出全身珍珠来。猜猜这是什么？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）教师出示实物玉米，放在桌上幼儿自由观察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教师：让我们来看一看，摸一摸，玉米是什么形状的？玉米身上有些什么？玉米粒是什么样子的？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）通过动作，体验玉米粒一个个紧紧挨着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教师：谁愿意上来做玉米粒？（请五、六位小朋友做玉米粒，拥抱在一起感受玉米粒紧紧在一起的特征，了解玉米粒的特征。）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教师小结：每一颗玉米棒子上都住着很多玉米粒，它从根部到顶端每一粒整齐的竖好了排队，且由大到小紧紧挨着。</w:t>
      </w:r>
      <w:r>
        <w:rPr>
          <w:rFonts w:ascii="Arial" w:hAnsi="Arial" w:cs="Arial" w:eastAsia="Arial"/>
          <w:color w:val="55555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二、师幼探索绘画玉米的方法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）教师：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示范剪出正方形，按中心线对折出两个对半的三角形，折出三个步骤。</w:t>
      </w:r>
      <w:r>
        <w:rPr>
          <w:rFonts w:ascii="Arial" w:hAnsi="Arial" w:cs="Arial" w:eastAsia="Arial"/>
          <w:color w:val="555555"/>
          <w:sz w:val="24"/>
          <w:szCs w:val="24"/>
          <w:shd w:fill="FFFFFF" w:val="clear"/>
        </w:rPr>
        <w:t xml:space="preserve">         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）教师提出要求：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折叠的时候注意要细致一点，按要求完成。</w:t>
      </w:r>
      <w:r>
        <w:rPr>
          <w:rFonts w:ascii="Arial" w:hAnsi="Arial" w:cs="Arial" w:eastAsia="Arial"/>
          <w:color w:val="555555"/>
          <w:sz w:val="24"/>
          <w:szCs w:val="24"/>
          <w:shd w:fill="FFFFFF" w:val="clear"/>
        </w:rPr>
        <w:t xml:space="preserve">                        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）教师小结：每一个玉米棒上都住着很多的颗粒，所以请小朋友画时要有耐心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三、幼儿操作，教师指导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）教师：我们也做一位画家来画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出玉米粒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吧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）鼓励幼儿耐心细致地画出线条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四、欣赏与评价。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教师：玉米快成熟了，快来看一看你最喜欢哪一颗玉米？为什么？对能耐心完成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折叠</w:t>
      </w:r>
      <w:r>
        <w:rPr>
          <w:rFonts w:ascii="Arial" w:hAnsi="Arial" w:cs="Arial"/>
          <w:color w:val="555555"/>
          <w:sz w:val="24"/>
          <w:szCs w:val="24"/>
          <w:shd w:fill="FFFFFF" w:val="clear"/>
        </w:rPr>
        <w:t>的幼儿，给与鼓励和表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25:00Z</dcterms:created>
  <dc:creator>xbany</dc:creator>
  <dc:description/>
  <cp:keywords/>
  <dc:language>en-US</dc:language>
  <cp:lastModifiedBy>xbany</cp:lastModifiedBy>
  <dcterms:modified xsi:type="dcterms:W3CDTF">2010-12-31T19:32:00Z</dcterms:modified>
  <cp:revision>1</cp:revision>
  <dc:subject/>
  <dc:title/>
</cp:coreProperties>
</file>