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健康活动《我和拼板一起玩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学目标：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正面向前双脚并拢侧身跳，使跳跃同协调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探索并感受拼版的不同玩法，萌生创新意识和能力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勇于接受挑战，并体验体育活动的乐趣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准备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红色、黄色拼板、呼啦圈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郊游的音乐、放松音乐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场地布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重点与难点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两脚并拢跳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在拼版的两边跳，动作协调 ，轻轻落地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过程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一）开始部分的准备活动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带好小拼板去郊游。（播放音乐，幼儿跟着老师做动作，如头顶、左右侧身、膝盖顶拼版、举在胸前走等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停止后问：“刚才把小拼板变成什么？”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在空地上玩玩，拼板变成什么？（幼儿分散玩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停止个别交流动作，集体学学做做，教师配上一些简单的动作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教师发出指令：把拼板直直的放在右边，教师检查每个幼儿拼板的方位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跳过来，跳过去。（练习两次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跳的时候注意什么？（轻轻跳、并拢跳、轻轻落地、不碰板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把拼板变成小河，练习双脚并拢侧身行进跳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幼儿按照自己所拿拼板的颜色很快地拼成长条。教师问：“有几条拼板？像什么？”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刚才跳过来，跳过去的方法跳过小河。（请一位幼儿来示范）教师问：“跳的时候注意什么？”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幼儿分成两组接力跳。（教师用双手扶的方法帮助胆小的孩子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师问：“有没有碰到困难？”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教师提出观察到的一些问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跳的时候站在拼板的哪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头跳到尾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再玩一次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在竖摆的拼板前方，出示竖摆的围三角形的拼板，练习原地纵跳动作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这像什么？（三角筐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怎么玩？请谁来挑战。（请一幼儿示范，教师在一旁用动作语言提示：双脚并拢侧身行进跳过小河，再原地纵跳进小筐跳出小筐，然后跑回起点与第二位幼儿交接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幼儿分组尝试新玩法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评奖红花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结束部分的休息、放松操和小游戏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播放音乐，幼儿跟着老师做放松操。（抖抖手、敲敲腿、弯弯腰、挥挥手、耸耸肩等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幼儿坐在自己的拼板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我们的拼板还可以怎么变呢？现在请小朋友拿好自己的拼板我们去外面搭出更多的花样来吧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1:00Z</dcterms:created>
  <dc:creator>微软用户</dc:creator>
  <dc:description/>
  <cp:keywords/>
  <dc:language>en-US</dc:language>
  <cp:lastModifiedBy>xbany</cp:lastModifiedBy>
  <dcterms:modified xsi:type="dcterms:W3CDTF">2010-12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1</vt:lpwstr>
  </property>
</Properties>
</file>