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ascii="宋体;SimSun" w:hAnsi="宋体;SimSun" w:cs="宋体;SimSun"/>
          <w:sz w:val="36"/>
          <w:szCs w:val="36"/>
        </w:rPr>
        <w:t>小班数学：快乐的羊村</w:t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活动目标】</w:t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能根据方位指令（前后、里外等）行动，并尝试用语言表达。</w:t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体验躲藏游戏的乐趣。</w:t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活动准备】</w:t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羊村场景（有山洞的山坡、房子、大树、花园）</w:t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活动过程】</w:t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认识羊村场景。</w:t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来到羊村）教师扮演羊妈妈，带领幼儿小羊们进入羊村，认识羊村中的各个场景。</w:t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引导幼儿说说羊村里有些什么？</w:t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二、语言表达方位。</w:t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大灰狼来了）羊妈妈请幼儿寻找到羊村的任意地方躲起来。</w:t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教师扮演大灰狼，寻找羊村里的小羊，边寻找边说出自己所找的地方。</w:t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大灰狼走了）大</w:t>
      </w:r>
      <w:r>
        <w:rPr>
          <w:rFonts w:ascii="宋体;SimSun" w:hAnsi="宋体;SimSun" w:cs="宋体;SimSun"/>
        </w:rPr>
        <w:t>灰狼没有找到小羊回家了。</w:t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羊妈妈逐一找出小羊，并引导幼儿说说躲避的位置。</w:t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——</w:t>
      </w:r>
      <w:r>
        <w:rPr>
          <w:rFonts w:ascii="宋体;SimSun" w:hAnsi="宋体;SimSun" w:cs="宋体;SimSun"/>
        </w:rPr>
        <w:t>提问：刚才你躲在了哪里？（山洞里、房子后面……）</w:t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三、听指令躲藏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（听指令躲藏到后面）听羊妈妈的指令，尝试寻找物体的后面进行躲藏。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</w:rPr>
        <w:t>——</w:t>
      </w:r>
      <w:r>
        <w:rPr>
          <w:rFonts w:ascii="宋体;SimSun" w:hAnsi="宋体;SimSun" w:cs="宋体;SimSun"/>
        </w:rPr>
        <w:t>提问：想一想，你可以躲在什么地方的后面呢？</w:t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教师扮演大灰狼，寻找羊村里的小羊，边寻找边说出自己所找的地方。</w:t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</w:rPr>
        <w:t>（大灰狼走了）大</w:t>
      </w:r>
      <w:r>
        <w:rPr>
          <w:rFonts w:ascii="宋体;SimSun" w:hAnsi="宋体;SimSun" w:cs="宋体;SimSun"/>
        </w:rPr>
        <w:t>灰狼没有找到小羊饿着肚子回家了。</w:t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羊妈妈逐一找出小羊。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</w:rPr>
        <w:t>——</w:t>
      </w:r>
      <w:r>
        <w:rPr>
          <w:rFonts w:ascii="宋体;SimSun" w:hAnsi="宋体;SimSun" w:cs="宋体;SimSun"/>
        </w:rPr>
        <w:t>提问：刚才你找到了什么地方躲避？（后面）</w:t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（听指令躲藏到前面）听羊妈妈的指令，尝试寻找物体的前面进行躲藏。</w:t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——</w:t>
      </w:r>
      <w:r>
        <w:rPr>
          <w:rFonts w:ascii="宋体;SimSun" w:hAnsi="宋体;SimSun" w:cs="宋体;SimSun"/>
        </w:rPr>
        <w:t>羊宝宝自己躲藏。</w:t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教师扮演大灰狼，寻找羊村里的小羊，边寻找边说出自己所找的地方。</w:t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</w:rPr>
        <w:t>（大灰狼走了）大</w:t>
      </w:r>
      <w:r>
        <w:rPr>
          <w:rFonts w:ascii="宋体;SimSun" w:hAnsi="宋体;SimSun" w:cs="宋体;SimSun"/>
        </w:rPr>
        <w:t>灰狼没有找到小羊灰溜溜地回家了。</w:t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羊妈妈逐一找出小羊，并引导幼儿说说躲避的位置。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（听指令躲藏到后面以外的地方）听羊妈妈的指令，尝试理解“后面不能躲”的含义，并寻找除后面以外的其他地方进行躲避。</w:t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教师扮演大灰狼，寻找羊村里的小羊，边寻找边说出自己所找的地方。</w:t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</w:rPr>
        <w:t>（大灰狼走了）大</w:t>
      </w:r>
      <w:r>
        <w:rPr>
          <w:rFonts w:ascii="宋体;SimSun" w:hAnsi="宋体;SimSun" w:cs="宋体;SimSun"/>
        </w:rPr>
        <w:t>灰狼没有找到小羊，它再也不来这个没有小羊的羊村了。</w:t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羊妈妈逐一找出小羊，并引导幼儿说说躲避的位置。</w:t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小结：羊村里这下安全了，下次我们再到羊村里玩游戏吧！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Cs w:val="24"/>
          <w:bdr w:val="single" w:sz="4" w:space="0" w:color="000000"/>
        </w:rPr>
      </w:pPr>
      <w:r>
        <w:rPr>
          <w:rFonts w:cs="宋体;SimSun" w:ascii="宋体;SimSun" w:hAnsi="宋体;SimSun"/>
          <w:color w:val="000000"/>
          <w:kern w:val="0"/>
          <w:szCs w:val="24"/>
          <w:bdr w:val="single" w:sz="4" w:space="0" w:color="000000"/>
        </w:rPr>
      </w:r>
    </w:p>
    <w:p>
      <w:pPr>
        <w:pStyle w:val="Normal"/>
        <w:widowControl/>
        <w:ind w:left="-314" w:hanging="0"/>
        <w:jc w:val="left"/>
        <w:rPr>
          <w:rFonts w:ascii="宋体;SimSun" w:hAnsi="宋体;SimSun" w:cs="宋体;SimSun"/>
          <w:color w:val="000000"/>
          <w:kern w:val="0"/>
          <w:szCs w:val="24"/>
          <w:bdr w:val="single" w:sz="4" w:space="0" w:color="000000"/>
        </w:rPr>
      </w:pPr>
      <w:r>
        <w:rPr>
          <w:rFonts w:cs="宋体;SimSun" w:ascii="宋体;SimSun" w:hAnsi="宋体;SimSun"/>
          <w:color w:val="000000"/>
          <w:kern w:val="0"/>
          <w:szCs w:val="24"/>
          <w:bdr w:val="single" w:sz="4" w:space="0" w:color="00000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微软雅黑">
    <w:charset w:val="86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微软雅黑" w:hAnsi="微软雅黑" w:eastAsia="宋体;SimSun" w:cs="微软雅黑"/>
      <w:color w:val="000000"/>
      <w:kern w:val="2"/>
      <w:sz w:val="24"/>
      <w:szCs w:val="29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7T10:03:00Z</dcterms:created>
  <dc:creator>Administrator</dc:creator>
  <dc:description/>
  <cp:keywords/>
  <dc:language>en-US</dc:language>
  <cp:lastModifiedBy>xbany</cp:lastModifiedBy>
  <cp:lastPrinted>2019-11-17T22:50:00Z</cp:lastPrinted>
  <dcterms:modified xsi:type="dcterms:W3CDTF">2019-11-19T00:19:00Z</dcterms:modified>
  <cp:revision>12</cp:revision>
  <dc:subject/>
  <dc:title/>
</cp:coreProperties>
</file>