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美术《多彩的纸巾》</w:t>
      </w:r>
    </w:p>
    <w:p>
      <w:pPr>
        <w:pStyle w:val="Normal"/>
        <w:ind w:firstLine="140"/>
        <w:jc w:val="center"/>
        <w:rPr/>
      </w:pPr>
      <w:r>
        <w:rPr>
          <w:rFonts w:eastAsia="Calibri;Times New Roman" w:cs="Calibri;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大一班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麻毓颖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标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初步让幼儿了解一些简单的创意和手工制作的方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感受染纸活动带来的乐趣激发幼儿的想象力和创造愿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习浸染的方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准备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桌布、颜料、调色盘、纸巾若干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三张信封、一张白色纸巾及一张浸染后的纸巾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封信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过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封导入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信封</w:t>
      </w:r>
      <w:r>
        <w:rPr>
          <w:rFonts w:cs="宋体;SimSun" w:ascii="宋体;SimSun" w:hAnsi="宋体;SimSun"/>
          <w:sz w:val="24"/>
          <w:szCs w:val="24"/>
        </w:rPr>
        <w:t>1.2.3.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纸巾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幼儿摸摸 猜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揭开谜底 出示纸巾 说说纸巾用途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封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彩色纸巾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提问：咦这个纸巾的彩色是怎么弄上去的呢？幼儿猜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封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封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看信 不做声 引起孩子好奇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教师示范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出颜料盘 教师示范 动作夸张   使幼儿看清动作和方法。示范结束后 请幼儿来形容一下老师的动作（拿纸巾的姿势，着色的位置，着色的力度方法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：你们观察的还真仔细！那接下来 你们来试试怎么样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幼儿操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巡回帮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共同欣赏 发现问题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：真的很漂亮！但是你有没有发现一个共同点！（着色位置都一样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回忆着色之前的折叠方法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想想别的折叠方法  做个着色示范  对比之前的 （引导幼儿回忆示范折法）发现不同折法不同着色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s</w:t>
      </w:r>
      <w:r>
        <w:rPr>
          <w:rFonts w:ascii="宋体;SimSun" w:hAnsi="宋体;SimSun" w:cs="宋体;SimSun"/>
          <w:sz w:val="24"/>
          <w:szCs w:val="24"/>
        </w:rPr>
        <w:t>：本环节</w:t>
      </w:r>
      <w:r>
        <w:rPr>
          <w:rFonts w:cs="宋体;SimSun" w:ascii="宋体;SimSun" w:hAnsi="宋体;SimSun"/>
          <w:sz w:val="24"/>
          <w:szCs w:val="24"/>
        </w:rPr>
        <w:t>x2or3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各自试试自己想的折法和着色位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自尝试   展示  诉说折法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：哇！那么多折法  我想肯定还有其他的折法 现在我们回到教室再试试好不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1:03:00Z</dcterms:created>
  <dc:creator>xbany</dc:creator>
  <dc:description/>
  <cp:keywords/>
  <dc:language>en-US</dc:language>
  <cp:lastModifiedBy>xbany</cp:lastModifiedBy>
  <dcterms:modified xsi:type="dcterms:W3CDTF">2019-11-25T05:18:00Z</dcterms:modified>
  <cp:revision>3</cp:revision>
  <dc:subject/>
  <dc:title/>
</cp:coreProperties>
</file>