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师德培训会心得体会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听了吴局长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老师的故事讲述，感慨颇深。从古到今，“师德”都是一个极其神圣的词。只有师德高尚，学生才能“亲其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信其道”。我们从小都是在歌颂师德师爱中长大的，在我们惯常的思维中，师德应该是以下这些表现形式：老师总是起早贪黑、废寝忘食的，他们总是没有多少属于自己的时间；老师总是早生华发、满脸倦容的，他们总是处于身体过于疲劳造成的亚健康状态；老师总是步履匆匆、一心工作的，他们总是不得不放弃家庭、孩子，甚至放弃见上临终前的双亲最后一面……所有这一切，都被化为“师德”两字，被我们赞美、神化，然后给老师戴上沉重的光环。的确，教育是光辉的事业，教师是特殊的工作者，在对教师的道德要求上，似乎更为特殊。事实上，教师也的确承受着非同一般的道德压力。但与师德高尚的美好愿望相反，我们往往不得不面对教师的“非道德”行为。或许，我们忽视了另一个事实，教师也是人。教师是社会的人而非圣人，教师群体也只是社会结构中普通的一类。等我自己也成了一名老师，在摸着自己的良心重新审视“师德”这个词时，我不禁问自己：这一把被我们一贯持有的衡量师德的标尺，它究竟准确吗？难道作为一个老师，只有失去了亲情、健康、美丽、自由等等才能获取这可贵的师德？在仔细研读了陶行知先生的一些教育理论后，我的回答是“不！”，我认为师德与教师追求美好的生活是不矛盾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认为师德是教师的爱心体现，教师用自己的爱去教会学生以同样的爱心去爱集体、爱社会、爱他人，也爱自己，从而达到爱的教育。有人说过：“疼爱自己的孩子是一种本能，而热爱别人的孩子是神圣”，教师对学生就需要这样一种神圣的爱，她不求回报，严慈相济，这种爱是学生接受教育的感情基础，因为，一旦学生体会到这种爱的情感，就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亲其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然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信其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也正是在这一过程中，教育才能实现其根本的功能。师爱是每个教师的精神财富，也是人类的精神财富，我们不能想象一个漠视亲情的教师，如何能在讲台上告诉学生要爱自己的父母。正所谓言传身教，教育不是做秀，真正的爱源于生活的点点滴滴。明白这样的道理，我们又怎忍心去苛求一个教师舍弃病中的亲人、可爱的孩子、幸福的家庭呢？我相信陶行知先生爱满天下的教育理念是完整的，一个爱学生的人，他肯定也爱生活、爱家人、爱朋友、爱生命……只有这样，他对学生的爱才会是发自内心的自然流露。作为老师、作为班主任理所当然要关心学生的学习，爱护他们的学习积极性。但是，我认为对学生的关心永远不止这一个方面，还应当关心他们的健康，关心他们的个性发展，注意对他们的思想素质、身体素质、心理素质等方面的培养；既要注意培养他们读书的习惯，还要注意培养他们卫生的习惯、锻炼的习惯、爱护公物的习惯、文明礼貌的习惯；注意培养他们的集体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义观念和社会公德意识，从而多方面多角度地熔冶他们的性格和非智力因素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我认为师德要在深化课堂教学观念，实施素质教育方面体现，教师没日没夜的工作，废寝忘食呕心沥血已成为过去时，新时代的教师应追求高质量与高效率。如果在国家规定的八小时工作时间还不能够完成自己的工作，或者自己要经常没理由地加班加点，我想这非但不值得骄傲，还应扪心自问自己的工作效率是否出现了问题？要知道，在新技术高度发展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人们劳动不再完全靠体力，而应以知识与智慧为基础。教师教学立足点应由“知识灌输”转向“能力培养”，使学生由“学会”知识到“会学”知识。因此，无论是教学结构还是教学方法都应做到“精讲精练”，真正提高教学效益。随着教学质量的提高，不但减轻学生负担，而且使自己从许多繁琐无效的做功中解脱，这难道不是两全之策吗？你能说，提高教学质量不是衡量教师职业道德的重要标准吗？陶行知先生生前致力于教育工作改革，他大半辈子的呕心沥血，不正希望看到有朝一日学生能更快乐轻松地学习、教师能由一个“教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匠”变为一个“教育家”吗？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我们应该摒弃传统的看法，要倡导一种科学，文明，健康的师德舆论。教师是一个平凡的岗位，每一个教师都是平凡的人。平凡人可以有一颗平凡而健康，美好的心灵，同样可以浇灌出美丽的花朵。其实，我相信每一个学生都喜欢一个健康，快乐，美丽，自信的老师做一名新时代的教师吧。我想，这样的老师，同样可以拥有宝贵的师德！同样也会是一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名非常优秀的老师！</w:t>
      </w:r>
      <w:r>
        <w:rPr>
          <w:rFonts w:cs="宋体;SimSun" w:ascii="宋体;SimSun" w:hAnsi="宋体;SimSun"/>
        </w:rPr>
        <w:br/>
        <w:t>                             </w:t>
      </w:r>
      <w:r>
        <w:rPr>
          <w:rFonts w:ascii="宋体;SimSun" w:hAnsi="宋体;SimSun" w:cs="宋体;SimSun"/>
        </w:rPr>
        <w:t>葛乐乐</w:t>
      </w:r>
      <w:r>
        <w:rPr>
          <w:rFonts w:cs="宋体;SimSun" w:ascii="宋体;SimSun" w:hAnsi="宋体;SimSun"/>
        </w:rPr>
        <w:br/>
        <w:t>                    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7:00Z</dcterms:created>
  <dc:creator>Administrator</dc:creator>
  <dc:description/>
  <cp:keywords/>
  <dc:language>en-US</dc:language>
  <cp:lastModifiedBy>User</cp:lastModifiedBy>
  <dcterms:modified xsi:type="dcterms:W3CDTF">2020-08-26T02:20:00Z</dcterms:modified>
  <cp:revision>2</cp:revision>
  <dc:subject/>
  <dc:title/>
</cp:coreProperties>
</file>