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809625</wp:posOffset>
                </wp:positionV>
                <wp:extent cx="1171575" cy="59055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90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秋天的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4.5pt;margin-top:63.75pt;width:92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秋天的故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2640965</wp:posOffset>
                </wp:positionV>
                <wp:extent cx="1285875" cy="71437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多彩的秋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58pt;margin-top:207.95pt;width:101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多彩的秋天</w:t>
                      </w:r>
                    </w:p>
                  </w:txbxContent>
                </v:textbox>
                <v:fill o:detectmouseclick="t" type="solid" color2="#492217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3543935</wp:posOffset>
                </wp:positionV>
                <wp:extent cx="528320" cy="285115"/>
                <wp:effectExtent l="130810" t="0" r="17462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0200">
                          <a:off x="0" y="0"/>
                          <a:ext cx="528480" cy="285120"/>
                        </a:xfrm>
                        <a:custGeom>
                          <a:avLst/>
                          <a:gdLst>
                            <a:gd name="textAreaLeft" fmla="*/ 0 w 299520"/>
                            <a:gd name="textAreaRight" fmla="*/ 299880 w 299520"/>
                            <a:gd name="textAreaTop" fmla="*/ 0 h 161640"/>
                            <a:gd name="textAreaBottom" fmla="*/ 16200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82.1pt;margin-top:279pt;width:41.55pt;height:22.4pt;mso-wrap-style:none;v-text-anchor:middle;rotation:56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2135505</wp:posOffset>
                </wp:positionV>
                <wp:extent cx="676275" cy="173355"/>
                <wp:effectExtent l="174625" t="0" r="31559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76440" cy="17352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5pt;margin-top:168.15pt;width:53.2pt;height:13.6pt;mso-wrap-style:none;v-text-anchor:middle;rotation:229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95275</wp:posOffset>
                </wp:positionV>
                <wp:extent cx="76200" cy="334010"/>
                <wp:effectExtent l="20320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5pt;margin-top:23.25pt;width:5.95pt;height:2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895350</wp:posOffset>
                </wp:positionV>
                <wp:extent cx="248285" cy="48260"/>
                <wp:effectExtent l="1270" t="2349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70.5pt;width:19.5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237615</wp:posOffset>
                </wp:positionV>
                <wp:extent cx="324485" cy="76835"/>
                <wp:effectExtent l="1270" t="508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97.45pt;width:25.5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544320</wp:posOffset>
                </wp:positionV>
                <wp:extent cx="248285" cy="12446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21.6pt;width:19.5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506095</wp:posOffset>
                </wp:positionV>
                <wp:extent cx="210185" cy="21844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9.85pt;width:16.55pt;height:1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1562735</wp:posOffset>
                </wp:positionV>
                <wp:extent cx="86360" cy="247015"/>
                <wp:effectExtent l="5080" t="1905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23.05pt;width:6.8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590675</wp:posOffset>
                </wp:positionV>
                <wp:extent cx="1270" cy="2952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25.25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361315</wp:posOffset>
                </wp:positionV>
                <wp:extent cx="10160" cy="315595"/>
                <wp:effectExtent l="36195" t="0" r="304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8.45pt;width:0.7pt;height:2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504950</wp:posOffset>
                </wp:positionV>
                <wp:extent cx="162560" cy="305435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18.5pt;width:12.7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314450</wp:posOffset>
                </wp:positionV>
                <wp:extent cx="238760" cy="191135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03.5pt;width:18.7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0</wp:posOffset>
                </wp:positionV>
                <wp:extent cx="219710" cy="57150"/>
                <wp:effectExtent l="0" t="5080" r="127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88.5pt;width:17.2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752475</wp:posOffset>
                </wp:positionV>
                <wp:extent cx="248285" cy="191135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59.25pt;width:19.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523875</wp:posOffset>
                </wp:positionV>
                <wp:extent cx="229235" cy="200660"/>
                <wp:effectExtent l="0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41.25pt;width:18pt;height:1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-152400</wp:posOffset>
                </wp:positionV>
                <wp:extent cx="561975" cy="3803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落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-12pt;width:44.2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落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-46990</wp:posOffset>
                </wp:positionV>
                <wp:extent cx="866775" cy="3422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沙啦沙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-3.7pt;width:68.2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沙啦沙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227965</wp:posOffset>
                </wp:positionV>
                <wp:extent cx="1247775" cy="3333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魔法小树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7.95pt;width:9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魔法小树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523875" cy="3625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秋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.45pt;width:41.2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秋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6300</wp:posOffset>
                </wp:positionH>
                <wp:positionV relativeFrom="paragraph">
                  <wp:posOffset>419100</wp:posOffset>
                </wp:positionV>
                <wp:extent cx="1019175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跳舞的树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9pt;margin-top:33pt;width:8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跳舞的树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3925</wp:posOffset>
                </wp:positionH>
                <wp:positionV relativeFrom="paragraph">
                  <wp:posOffset>990600</wp:posOffset>
                </wp:positionV>
                <wp:extent cx="1066800" cy="4095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的大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.75pt;margin-top:78pt;width:83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秋天的大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0</wp:posOffset>
                </wp:positionH>
                <wp:positionV relativeFrom="paragraph">
                  <wp:posOffset>1447800</wp:posOffset>
                </wp:positionV>
                <wp:extent cx="1066800" cy="437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果园大丰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.5pt;margin-top:114pt;width:83.9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果园大丰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8625</wp:posOffset>
                </wp:positionH>
                <wp:positionV relativeFrom="paragraph">
                  <wp:posOffset>1885315</wp:posOffset>
                </wp:positionV>
                <wp:extent cx="733425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静夜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75pt;margin-top:148.45pt;width:5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静夜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2066925</wp:posOffset>
                </wp:positionV>
                <wp:extent cx="923925" cy="352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苹果丰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62.75pt;width:72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苹果丰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1885315</wp:posOffset>
                </wp:positionV>
                <wp:extent cx="695325" cy="4375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摘果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148.45pt;width:54.7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摘果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76275</wp:posOffset>
                </wp:positionV>
                <wp:extent cx="1171575" cy="3714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丰收的舞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3.25pt;width:9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丰收的舞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1115695</wp:posOffset>
                </wp:positionV>
                <wp:extent cx="676275" cy="4286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稻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87.85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稻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0</wp:posOffset>
                </wp:positionH>
                <wp:positionV relativeFrom="paragraph">
                  <wp:posOffset>1590675</wp:posOffset>
                </wp:positionV>
                <wp:extent cx="781050" cy="3714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菜园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125.25pt;width:6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菜园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1225</wp:posOffset>
                </wp:positionH>
                <wp:positionV relativeFrom="paragraph">
                  <wp:posOffset>4238625</wp:posOffset>
                </wp:positionV>
                <wp:extent cx="962025" cy="762000"/>
                <wp:effectExtent l="5715" t="5080" r="114935" b="1155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6212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的色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abf8f" stroked="t" o:allowincell="f" style="position:absolute;margin-left:471.75pt;margin-top:333.75pt;width:75.7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秋天的色彩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8350</wp:posOffset>
                </wp:positionH>
                <wp:positionV relativeFrom="paragraph">
                  <wp:posOffset>3623945</wp:posOffset>
                </wp:positionV>
                <wp:extent cx="114935" cy="381635"/>
                <wp:effectExtent l="14605" t="0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285.35pt;width:9pt;height:2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3675</wp:posOffset>
                </wp:positionH>
                <wp:positionV relativeFrom="paragraph">
                  <wp:posOffset>3540760</wp:posOffset>
                </wp:positionV>
                <wp:extent cx="29210" cy="381635"/>
                <wp:effectExtent l="14605" t="0" r="3238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25pt;margin-top:278.8pt;width:2.25pt;height:3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9450</wp:posOffset>
                </wp:positionH>
                <wp:positionV relativeFrom="paragraph">
                  <wp:posOffset>3709670</wp:posOffset>
                </wp:positionV>
                <wp:extent cx="162560" cy="295910"/>
                <wp:effectExtent l="4445" t="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5pt;margin-top:292.1pt;width:12.8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6875</wp:posOffset>
                </wp:positionH>
                <wp:positionV relativeFrom="paragraph">
                  <wp:posOffset>4286250</wp:posOffset>
                </wp:positionV>
                <wp:extent cx="37211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337.5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0</wp:posOffset>
                </wp:positionH>
                <wp:positionV relativeFrom="paragraph">
                  <wp:posOffset>4895850</wp:posOffset>
                </wp:positionV>
                <wp:extent cx="324485" cy="105410"/>
                <wp:effectExtent l="0" t="5080" r="190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385.5pt;width:25.45pt;height: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4225</wp:posOffset>
                </wp:positionH>
                <wp:positionV relativeFrom="paragraph">
                  <wp:posOffset>4381500</wp:posOffset>
                </wp:positionV>
                <wp:extent cx="3244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75pt;margin-top:345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77075</wp:posOffset>
                </wp:positionH>
                <wp:positionV relativeFrom="paragraph">
                  <wp:posOffset>4876800</wp:posOffset>
                </wp:positionV>
                <wp:extent cx="257810" cy="19685"/>
                <wp:effectExtent l="635" t="24130" r="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25pt;margin-top:384pt;width:20.2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7875</wp:posOffset>
                </wp:positionH>
                <wp:positionV relativeFrom="paragraph">
                  <wp:posOffset>5095875</wp:posOffset>
                </wp:positionV>
                <wp:extent cx="238760" cy="343535"/>
                <wp:effectExtent l="0" t="317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401.25pt;width:18.7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6050</wp:posOffset>
                </wp:positionH>
                <wp:positionV relativeFrom="paragraph">
                  <wp:posOffset>5191125</wp:posOffset>
                </wp:positionV>
                <wp:extent cx="1270" cy="4578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408.7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05625</wp:posOffset>
                </wp:positionH>
                <wp:positionV relativeFrom="paragraph">
                  <wp:posOffset>5191125</wp:posOffset>
                </wp:positionV>
                <wp:extent cx="172085" cy="25781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408.75pt;width:13.5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3095625</wp:posOffset>
                </wp:positionV>
                <wp:extent cx="904875" cy="3263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秋姑娘的颜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243.75pt;width:71.2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秋姑娘的颜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58050</wp:posOffset>
                </wp:positionH>
                <wp:positionV relativeFrom="paragraph">
                  <wp:posOffset>3095625</wp:posOffset>
                </wp:positionV>
                <wp:extent cx="781050" cy="3263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颜色变变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pt;margin-top:243.75pt;width:61.45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颜色变变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3415</wp:posOffset>
                </wp:positionH>
                <wp:positionV relativeFrom="paragraph">
                  <wp:posOffset>4895850</wp:posOffset>
                </wp:positionV>
                <wp:extent cx="842010" cy="2952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的色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5pt;margin-top:385.5pt;width:66.2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秋天的色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3485</wp:posOffset>
                </wp:positionH>
                <wp:positionV relativeFrom="paragraph">
                  <wp:posOffset>5543550</wp:posOffset>
                </wp:positionV>
                <wp:extent cx="824865" cy="3619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多彩的树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5pt;margin-top:436.5pt;width:64.9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多彩的树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34275</wp:posOffset>
                </wp:positionH>
                <wp:positionV relativeFrom="paragraph">
                  <wp:posOffset>4114800</wp:posOffset>
                </wp:positionV>
                <wp:extent cx="504825" cy="266700"/>
                <wp:effectExtent l="571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颜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25pt;margin-top:324pt;width:39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颜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34275</wp:posOffset>
                </wp:positionH>
                <wp:positionV relativeFrom="paragraph">
                  <wp:posOffset>4876800</wp:posOffset>
                </wp:positionV>
                <wp:extent cx="561975" cy="266700"/>
                <wp:effectExtent l="571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彩虹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25pt;margin-top:384pt;width:44.2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彩虹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91375</wp:posOffset>
                </wp:positionH>
                <wp:positionV relativeFrom="paragraph">
                  <wp:posOffset>5543550</wp:posOffset>
                </wp:positionV>
                <wp:extent cx="542925" cy="3619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梦幻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25pt;margin-top:436.5pt;width:42.7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梦幻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0</wp:posOffset>
                </wp:positionH>
                <wp:positionV relativeFrom="paragraph">
                  <wp:posOffset>5781675</wp:posOffset>
                </wp:positionV>
                <wp:extent cx="762000" cy="314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太阳喜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455.25pt;width:59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太阳喜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5775</wp:posOffset>
                </wp:positionH>
                <wp:positionV relativeFrom="paragraph">
                  <wp:posOffset>4114800</wp:posOffset>
                </wp:positionV>
                <wp:extent cx="1009650" cy="381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颜色娃娃抱一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324pt;width:79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颜色娃娃抱一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8260</wp:posOffset>
                </wp:positionH>
                <wp:positionV relativeFrom="paragraph">
                  <wp:posOffset>3086100</wp:posOffset>
                </wp:positionV>
                <wp:extent cx="862965" cy="34544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蚯蚓的旅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7.2pt;mso-wrap-distance-left:9.05pt;mso-wrap-distance-right:9.05pt;mso-wrap-distance-top:0pt;mso-wrap-distance-bottom:0pt;margin-top:243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蚯蚓的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56:00Z</dcterms:created>
  <dc:creator>Administrator</dc:creator>
  <dc:description/>
  <cp:keywords/>
  <dc:language>en-US</dc:language>
  <cp:lastModifiedBy>xbany</cp:lastModifiedBy>
  <dcterms:modified xsi:type="dcterms:W3CDTF">2020-10-14T05:15:00Z</dcterms:modified>
  <cp:revision>4</cp:revision>
  <dc:subject/>
  <dc:title/>
</cp:coreProperties>
</file>