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瓯北</w:t>
      </w:r>
      <w:r>
        <w:rPr>
          <w:sz w:val="44"/>
          <w:szCs w:val="44"/>
        </w:rPr>
        <w:t>太阳花幼儿园教师学习心得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47"/>
        <w:gridCol w:w="1983"/>
        <w:gridCol w:w="2965"/>
      </w:tblGrid>
      <w:tr>
        <w:trPr>
          <w:trHeight w:val="7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0"/>
              </w:rPr>
              <w:t>叶文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.16</w:t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0"/>
              </w:rPr>
              <w:t>走在游戏之前—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0"/>
              </w:rPr>
              <w:t>—运用铁事记录构建幼儿游戏与发展生态链</w:t>
            </w:r>
          </w:p>
        </w:tc>
      </w:tr>
      <w:tr>
        <w:trPr>
          <w:trHeight w:val="112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完陈凤老师的专家讲座知道玩”是最好的学前教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把游戏还给孩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孩子玩“真游戏”。一、游戏比学习更重要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活动中我们从专家的介绍、孩子们的活动视频、图片中我们能深切的感受到在安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孩子是游戏的主宰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老师们只是为孩子们提供游戏的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创设游戏的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保证他们游戏的时间。我们看见的材料中更多的是用竹子做成的竹梯、竹竿、竹筒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绑着许多轮胎的高大攀援架石头、树墩、木条、木板、木块、箱子等这些充满乡土气息的资源和废旧材料。“只有在游戏当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孩子的智力、身体协调能力、对情感的体验能力才能得到最全面的发展。”程学琴先生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岁的孩子来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游戏是最基本的学习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一旦错过了这个阶段就无法再复制。二、让孩子们玩真游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孩子们用木板做搭建房子的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会又用木板当面包和刀。”这是许俊梅园长在播放孩子们游戏时的图片时为我们做的讲解。当我们看见照片中的孩子脸上洋溢的笑容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真正的感受到他们的笑容都是从心底发出来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才是真正的游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才是孩子们所喜欢。那么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什么才是真游戏了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比如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为孩子们策划出一个“主题游戏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譬如“一条街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孩子当医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个孩子当水果店老板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那孩子做服装店老板…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我们会告诉孩子应该怎么说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做怎么样的动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是孩子们一脸的怏怏快乐……这种按照大人思维设计的出来的游戏称只为“假游戏”。与之相反的就是孩子们让孩子们完全自由参与的游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孩子们用自己的生活经验构想游戏情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就是“真游戏”三、读懂孩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爱上孩子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很多的时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老师会因为害怕拥挤就替孩子们分配游戏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害怕孩子们因为争抢而不让孩子们在一起玩。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不知道的是孩子们只有在拥挤的时候才知道怎么排除拥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只有在遇到争抢的时候才正是他们学习怎么样处理沖突契机。孩子在玩的过程中教师更多的应该是观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慢慢的就会发现每个孩子的独特之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慢慢的就会欣赏孩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观察使得师生之间不再是无爱的教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老师开始由衷的爱孩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孩子也会回馈老师以爱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再有退缩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也不会有消极的师生之间的对抗。</w:t>
            </w:r>
          </w:p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家陶行知老先生说“我们发现了孩子有创造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认识了孩子有创造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必须进步把孩子的创造力解放出来”。本次活动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专家从不同层面给我们传授经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要结合自己本园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把安吉的游戏理念融入到本园的理念中去。我们可以通过家长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亲子活动、开放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等形式向家长宣传游戏的重要性。保教人员要解放思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开阔自己的眼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孩子在游戏的时候做到关注自己的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管住自己的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改变自己的组织策略和方法，孩子在自主游戏的时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最重要的事就是观察孩子们游戏的状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看孩子们是怎么样玩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他们用了什么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发生矛盾后是怎么样解决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在观察之后再分析该如何去介入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什么方法去介入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什么方法去指导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放手让孩子们去玩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孩子们有宽松的游戏氛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真正享受游戏带来的快乐。安吉的孩子幸福的笑脸让我们羡慕。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不需要羡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因为我们相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只要我们行动起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幼儿园的孩子们会更</w:t>
            </w:r>
            <w:r>
              <w:rPr>
                <w:rFonts w:cs="Times New Roman"/>
                <w:sz w:val="24"/>
                <w:szCs w:val="24"/>
              </w:rPr>
              <w:t>幸福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17:31Z</dcterms:created>
  <dc:creator>中一班</dc:creator>
  <dc:description/>
  <dc:language>en-US</dc:language>
  <cp:lastModifiedBy>中一班</cp:lastModifiedBy>
  <dcterms:modified xsi:type="dcterms:W3CDTF">2020-12-23T00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