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创意美术《好朋友的脸》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目标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引导幼儿能展开想象，借助已知图案，想象出各种动物的造型。</w:t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能尝试用抓住好朋友的脸部特征，绘制出好朋友的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养幼儿仔细观察，大胆想象的思维习惯，初步感知借形想象画的乐趣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教学准备：</w:t>
      </w:r>
      <w:r>
        <w:rPr>
          <w:rFonts w:ascii="仿宋" w:hAnsi="仿宋" w:cs="仿宋" w:eastAsia="仿宋"/>
          <w:sz w:val="28"/>
          <w:szCs w:val="28"/>
        </w:rPr>
        <w:t>记号笔若干、红色油画棒、绘画背景图若干、课件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过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入激趣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师：动物幼儿园，小动物们正在开生日派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知道谁打翻了果汁，果汁就撒到了桌布上，小动物们都躲在了果汁布里，让我们一起数数，有多少动物都躲起来了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设情境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借助轮廓，寻找线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师点击</w:t>
      </w:r>
      <w:r>
        <w:rPr>
          <w:rFonts w:eastAsia="仿宋" w:cs="仿宋" w:ascii="仿宋" w:hAnsi="仿宋"/>
          <w:sz w:val="28"/>
          <w:szCs w:val="28"/>
        </w:rPr>
        <w:t>PPT: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你找到了哪些动物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积极引导，幼儿自由回答，介绍：沿着果汁边缘的轮廓，看起来像</w:t>
      </w:r>
      <w:r>
        <w:rPr>
          <w:rFonts w:eastAsia="仿宋" w:cs="仿宋" w:ascii="仿宋" w:hAnsi="仿宋"/>
          <w:sz w:val="28"/>
          <w:szCs w:val="28"/>
        </w:rPr>
        <w:t>......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证猜想，激发兴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到底是谁藏进里面了？让我们一起来看看！（点击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填充进各种动物的特点）有谁呢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引导幼儿逐一看清图片：转一转看得更清楚！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幼儿观察得知：斑点狗、北极熊、小鱼</w:t>
      </w:r>
      <w:r>
        <w:rPr>
          <w:rFonts w:eastAsia="仿宋" w:cs="仿宋" w:ascii="仿宋" w:hAnsi="仿宋"/>
          <w:sz w:val="28"/>
          <w:szCs w:val="28"/>
        </w:rPr>
        <w:t>......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小结：虽然这些动物藏在果汁布里，但只要沿着果汁不勾画轮廓，画上眼睛，添上特征，小动物们就被我们找到了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观察脸部特点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师：我这里也有些照片，他们跟你们一样也是大班的孩子。我们一起来看一看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点击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出示一组四张照片，问：看一看，你最喜欢哪一张，说一说为什么！（引导幼儿逐一观察每幅照片人物表情的不同特点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师出示表情图，引导幼儿观察：这里还有一些表情，他们有什么不一样的地方吗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幼儿观察发言：有微笑的、吐舌头的、做鬼脸的</w:t>
      </w:r>
      <w:r>
        <w:rPr>
          <w:rFonts w:eastAsia="仿宋" w:cs="仿宋" w:ascii="仿宋" w:hAnsi="仿宋"/>
          <w:sz w:val="28"/>
          <w:szCs w:val="28"/>
        </w:rPr>
        <w:t>......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追问：你觉得他在干嘛？他的心情怎样？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引导幼儿演示各种表情：你们平时在幼儿园的时候还会做什么表情？你的鬼脸是什么样子的？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小结幼儿的发言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作活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体创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出示果汁图案背景：老师带来了一神奇的块果汁布，它也想跟我们玩捉迷藏，找一找好朋友的脸。（将果汁图案贴在黑板上）谁愿意来跟我试一试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阐述作画的关键步骤：找脸的话第一步需要干嘛？（画出脸的轮廓）第二步呢？（眼睛、鼻子、嘴巴、耳朵、眉毛、头发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邀请幼儿与老师一起尝试。（提示幼儿要抓住好朋友的特点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作完成，让幼儿猜测，把谁的脸藏进去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由创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幼儿分成组，自行创作。教师巡视指导，指导重点：寻找可以藏脸的部位，注意抓住脸部的特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流展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完成好的作品逐一展示在黑板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哇，大家藏了这么多好朋友的脸！看看谁藏的好朋友的脸最多。你从里面发现了哪些特点？谁愿意来介绍一下他藏的是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金海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1-04-09T0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