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宋体" w:hAnsi="宋体" w:cs="宋体"/>
          <w:color w:val="000000"/>
          <w:sz w:val="44"/>
          <w:szCs w:val="44"/>
        </w:rPr>
        <w:t>瓯北</w:t>
      </w:r>
      <w:r>
        <w:rPr>
          <w:sz w:val="44"/>
          <w:szCs w:val="44"/>
        </w:rPr>
        <w:t>太阳花幼儿园教师读后感想</w:t>
      </w:r>
    </w:p>
    <w:p>
      <w:pPr>
        <w:pStyle w:val="Normal"/>
        <w:spacing w:lineRule="auto" w:line="360"/>
        <w:ind w:firstLine="7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阅读日期： </w:t>
      </w:r>
      <w:r>
        <w:rPr>
          <w:rFonts w:eastAsia="宋体"/>
          <w:sz w:val="28"/>
          <w:szCs w:val="28"/>
          <w:lang w:val="en-US" w:eastAsia="zh-CN"/>
        </w:rPr>
        <w:t>2021.3.10</w:t>
      </w:r>
      <w:r>
        <w:rPr>
          <w:rFonts w:eastAsia="宋体"/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>记录者：陈彬彬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594"/>
      </w:tblGrid>
      <w:tr>
        <w:trPr>
          <w:trHeight w:val="7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《做有智慧的幼儿教师》</w:t>
            </w:r>
          </w:p>
        </w:tc>
      </w:tr>
      <w:tr>
        <w:trPr>
          <w:trHeight w:val="11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想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看到《做有智慧的幼儿教师》这本书的时候，就深深被吸引。从教十余年时间，一直在幼教道路上摸爬滚打，摸索着经验。虽然偶尔会觉得很有成就感，但也有很多时候心存疑虑，不知所措。打开这本书，看到卷首语“给幼儿最好的教育——爱”这句话，我沉思了许久。我们时常都在纠结一个问题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什么是给幼儿最好的教育？在这里我找到了答案——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是一个很空洞的词，我们究竟要怎样爱幼儿呢？书中阐述了三种观点</w:t>
            </w:r>
            <w:r>
              <w:rPr>
                <w:rFonts w:eastAsia="宋体"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爱幼儿的特别，听幼儿说话，看幼儿游戏。很简洁的三句话，但是却让我在不断反思自己的工作。我究竟有没有爱幼儿的特别？听幼儿说话？看幼儿游戏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想起自己在工作中的点点滴滴，我们都知道每个孩子都是独一无二的，就像世界上完全不存在两片相同的树叶一样。理论我们都懂，可是在实际过程中，我们总是不自觉地用同一标准去要求每一个孩子，总是把他们放在同一水平，忽略了孩子的个性发展。每个孩子都有自己的特点和亮点。我们要不断发现孩子身上特有的品质，爱幼儿的特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一个会倾听的老师是做一个有智慧的幼儿教师的条件之一，看幼儿游戏，不是简单的陪伴，我们要学会看幼儿在游戏中的交流、交往，如何相处，如何解决矛盾，必要的时候我们还要适当进行引导，让孩子在游戏中成长，在快乐中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为幼儿老师，我们要教给幼儿丰富的知识，但更重要的还是要培养幼儿良好的学习兴趣，调动幼儿积极主动地学习，教给幼儿学习的方法，让他们具备较强的自学能力，变传统的“要我学，教我学”为以幼儿为主体的“我要学，我会学”，这样孩子们才能积极主动地参与学习，独立地探究，源源不断地获取新的知识。在组织幼儿学习时，要努力处理好自己的角色，重视引导幼儿质疑、调查和探究，让幼儿在实践中学习。正如我们平常所说的“授之以鱼不如授之以渔”，这对幼儿来说才是终身受益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与其说卷首语给了我三点建议，不如说卷首语给我提供了一种思路，告诉我应该从哪些方面努力，做一个有智慧的幼儿教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30:02Z</dcterms:created>
  <dc:creator>Administrator</dc:creator>
  <dc:description/>
  <dc:language>en-US</dc:language>
  <cp:lastModifiedBy>Administrator</cp:lastModifiedBy>
  <dcterms:modified xsi:type="dcterms:W3CDTF">2021-07-12T16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