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宋体" w:hAnsi="宋体" w:cs="宋体"/>
          <w:color w:val="000000"/>
          <w:sz w:val="44"/>
          <w:szCs w:val="44"/>
        </w:rPr>
        <w:t>瓯北</w:t>
      </w:r>
      <w:r>
        <w:rPr>
          <w:sz w:val="44"/>
          <w:szCs w:val="44"/>
        </w:rPr>
        <w:t>太阳花幼儿园教师读后感想</w:t>
      </w:r>
    </w:p>
    <w:p>
      <w:pPr>
        <w:pStyle w:val="Normal"/>
        <w:spacing w:lineRule="auto" w:line="360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阅读日期：</w:t>
      </w:r>
      <w:r>
        <w:rPr>
          <w:rFonts w:eastAsia="宋体"/>
          <w:sz w:val="28"/>
          <w:szCs w:val="28"/>
          <w:lang w:val="en-US" w:eastAsia="zh-CN"/>
        </w:rPr>
        <w:t>2021.3.10</w:t>
      </w:r>
      <w:r>
        <w:rPr>
          <w:rFonts w:eastAsia="宋体"/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记录者：董晓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7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读懂孩子的心》</w:t>
            </w:r>
          </w:p>
        </w:tc>
      </w:tr>
      <w:tr>
        <w:trPr>
          <w:trHeight w:val="11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想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我给大家分享的是《读懂孩子的心》，这本书汇集了《童年的秘密》《内向孩子的潜在优势》《叛逆不是孩子的错》《好妈妈胜过好老师》《忙碌爸爸也能做好爸爸》《让孩子远离焦虑》《正面管教》《如何培养孩子的社会能力》《你就是孩子最好的玩具》《不吼不叫》等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本优秀的家庭教育书，俗话说得好，“走万里路，不如读万卷书，”不论我是幼儿教师，还是一名家长，这本书对我来说，犹如雪中送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书中提到这样一个案例：“一位知性、优雅的女士有一天向他求救，说她辅导孩子写作业气的心脏都不好了，忍不住发脾气，孩子哭、老公生气，她自己也难过。她说：家教类的书也没少看，为什么一到辅导作业就不行了呢？”我想这几乎是每一个家庭里都在上演着和孩子相爱相杀的故事，家长们很委屈、很无助，但是绝不放弃继续用错误的方法“帮孩子养成好习惯”。那么父母尽到了教育孩子的责任，还是尽到了伤害孩子的责任？父母是爱孩子的人，但同时也是对孩子伤害最大的人。唯一的破解之道，是父母成为终身学习者。看到这个案例我内疚自责，这个事情曾在自己身上也发生过。我对孩子的高要求导致他在做一些事情时对自己不够自信，会觉得自己没有能力去做好。因为他就是在不断批评中长大的。所以我非常认同书中的这句话，一定要尊重孩子的天性，让他们从自己力所能及、能够学到的东西开始，让他获得尊严感、成就感，不要让他总是面对挫折，这样孩子就会更加容易热爱学习这件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作为一名教育工作者，时刻铭记做教育最核心、最重要的事情是，教育是人类升沉的枢纽。一旦你下定决心搞教育，就一定要有使命感，还要更专业。让我们一起终身学习，都来读书，读好书，真正读懂孩子、理解孩子，努力做一名好老师、好妈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9:10Z</dcterms:created>
  <dc:creator>Administrator</dc:creator>
  <dc:description/>
  <dc:language>en-US</dc:language>
  <cp:lastModifiedBy>Administrator</cp:lastModifiedBy>
  <dcterms:modified xsi:type="dcterms:W3CDTF">2021-07-12T16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