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宋体" w:hAnsi="宋体" w:cs="宋体"/>
          <w:color w:val="000000"/>
          <w:sz w:val="44"/>
          <w:szCs w:val="44"/>
        </w:rPr>
        <w:t>瓯北</w:t>
      </w:r>
      <w:r>
        <w:rPr>
          <w:sz w:val="44"/>
          <w:szCs w:val="44"/>
        </w:rPr>
        <w:t>太阳花幼儿园教师读后感想</w:t>
      </w:r>
    </w:p>
    <w:p>
      <w:pPr>
        <w:pStyle w:val="Normal"/>
        <w:spacing w:lineRule="auto" w:line="360"/>
        <w:ind w:firstLine="7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阅读日期： </w:t>
      </w:r>
      <w:r>
        <w:rPr>
          <w:rFonts w:eastAsia="宋体"/>
          <w:sz w:val="28"/>
          <w:szCs w:val="28"/>
          <w:lang w:val="en-US" w:eastAsia="zh-CN"/>
        </w:rPr>
        <w:t>2021.3.10</w:t>
      </w:r>
      <w:r>
        <w:rPr>
          <w:rFonts w:eastAsia="宋体"/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记录者：李陈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727"/>
      </w:tblGrid>
      <w:tr>
        <w:trPr>
          <w:trHeight w:val="7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三分管人七分做人》</w:t>
            </w:r>
          </w:p>
        </w:tc>
      </w:tr>
      <w:tr>
        <w:trPr>
          <w:trHeight w:val="11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想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假期有幸品读了李伟的《三分管人七分做人》这本书，虽然还没有精读，但是收获也还不小，篇篇精彩，字字珠玑，每篇都从一个方面阐述了管人与做人的道理。我从以下几点和大家分享《三分管人七分做人》的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宽容待人，是成功者的风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代文学家韩愈说</w:t>
            </w:r>
            <w:r>
              <w:rPr>
                <w:rFonts w:eastAsia="宋体"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古人君子，其责己也重以周，其待人也轻以约。”古代有修养的人，待人宽厚，而要求自己则十分严格和全面。只有严于律己，才能更有感召力和吸引力。一个宽宏大量、与人为善、宽容待人、能主动为他人着想、关心和帮助别人的人，肯定讨人喜欢、被人接纳、受人尊重、具有魅力，因而能更多地体验成功的喜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、沟通是解决一切问题的基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名管理学家巴纳德认为</w:t>
            </w:r>
            <w:r>
              <w:rPr>
                <w:rFonts w:eastAsia="宋体" w:cs="宋体" w:ascii="宋体" w:hAnsi="宋体"/>
                <w:sz w:val="24"/>
              </w:rPr>
              <w:t>:“</w:t>
            </w:r>
            <w:r>
              <w:rPr>
                <w:rFonts w:ascii="宋体" w:hAnsi="宋体" w:cs="宋体"/>
                <w:sz w:val="24"/>
              </w:rPr>
              <w:t>沟通是一个把组织的成员联系在一起、以实现共同目标的手段。”有关研究表明，管理中</w:t>
            </w:r>
            <w:r>
              <w:rPr>
                <w:rFonts w:eastAsia="宋体" w:cs="宋体" w:ascii="宋体" w:hAnsi="宋体"/>
                <w:sz w:val="24"/>
              </w:rPr>
              <w:t>70%</w:t>
            </w:r>
            <w:r>
              <w:rPr>
                <w:rFonts w:ascii="宋体" w:hAnsi="宋体" w:cs="宋体"/>
                <w:sz w:val="24"/>
              </w:rPr>
              <w:t>的于错误是由于不善于沟通造成的，由此可见，沟通能力很重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、聆听、少说，专心听别人讲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帝给我们两只耳朵一张嘴巴，就是叫我们少说多听。聆听，会给自己智慧的灵光与启迪，使自己的思维流转自若。当我们明心见性，达到内外如一、心物合一的境界时，我们便能从任何细微事物中获得启示。聆听越多，你就会变得越聪明就会被更多的人喜爱，就会成为更好的谈话伙伴。聆听还可以避免日常交际场合中“言多必失”的后果，相反，静心倾听倒是可以兼听则明，容易给人留下谦虚好学、专心稳重、诚实可靠的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谓三分管人七分做人，并非是指做人的标准高于管人的条件，而是做人是管人的基础，管人是做人的体现，不论大事小事，要做点实事。“小胜靠智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大胜靠德”。我们必须以老老实实的态度做人，以踏踏实实的态度做事，只有这样方可成事。人的一生，或多或少有一些沉浮，不会永远旭日东升，也不会永远痛苦潦倒。对于一个人来说，正是需要这种磨练。因此，我们只有真正放开胸襟，做到宽容待人，才能成为摘取成功之冠上宝石的那个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9:29Z</dcterms:created>
  <dc:creator>Administrator</dc:creator>
  <dc:description/>
  <dc:language>en-US</dc:language>
  <cp:lastModifiedBy>Administrator</cp:lastModifiedBy>
  <dcterms:modified xsi:type="dcterms:W3CDTF">2021-07-12T16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