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区域材料投放研训小结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域活动作为幼儿园课程实施的一个重要环节，具有较强的灵活性。教师应本着让区域与幼儿互动的原则，创设适宜的环境，使区域渗透或内化某些规则、经验，使区域成为幼儿学习、游戏的最佳场所，从而为幼儿自主、个性地发展的提供一个优良的空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所提供的材料忽视了幼儿的年龄差异和发展水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科学角我们为孩子提供了“响筒”，通过摇一摇、听一听，来猜猜里面装了什么东西。这个游戏对于小班孩子来说，是很有趣的，也会津津有味地操作，而对于中班的孩子来说，显得太简单了，不符合中班孩子的年龄特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动手动脑区，为孩子提供的“喂小动物吃饭”的游戏，我们投放了可爱的动物头饰造型，弹珠、筷子，让幼儿通过用筷子夹弹珠来发展小肌肉群，掌握握筷的正确方法。在游戏中如果一直拿筷子夹夹弹珠，就显得枯燥乏味，过于单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以上问题，我们进行了整改。科学角里的“响筒”比较适合小班孩子来操作，所以我们已将“响筒”放入小班的区角，并把科学角里一些无法操作的材料拿掉，增添一些操作性比较强的材料：如旋转的风车，小球站稳了等。动手动脑区的“喂小动物吃饭”的游戏，我们将增加难度，在原来的基础上再提供大小不一、颜色各异的食物，甚至会结合数字认知，让幼儿根据不同数字要求喂小动物吃饭，大大激发孩子的游戏兴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所提供的材料片面追求时髦，形同摆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美术角我们为孩子提供了用丝瓜筋做的颜料刷、针筒颜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就是在针筒里装上各色颜料，然后进行喷画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牙刷、颜料、蛋壳包装盒等比较新潮的材料，然而这种特别的材料在日常的操作中使用起来比较麻烦，准备也比较繁琐，操作时易弄脏等等都是问题，久而久之，这些材料就变成了摆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区角活动中，幼儿的兴趣往往来自于材料，幼儿的各项发展更依赖于对材料的操作，所以在今后的区角活动中，要真正发挥材料的作用。针筒喷画、丝瓜筋刷子也要操作起来，教师不要怕麻烦，做足准备，让孩子真正动起手进行操作，体验美术活动的多样性和色彩颜料的无穷乐趣。同时我们收集一些蛋壳，完整的蛋壳用来做“蛋壳小人”，碎的蛋壳涂上各色颜料后做蛋壳装饰画。收集废旧的吸管，剪成长短不一，进行吸管拼贴画。暂时不要用的半成品材料，全部归放在一个箱子里，统一放在阳台角落里，等需要用的时候再拿出来，这样既整洁又美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纲要》明确指出“幼儿园必须把保护幼儿的生命和促进幼儿的健康放在工作的首位。”这足以说明安全工作在幼儿园一日生活中的重要性。同样，在区域材料的制作和投放上，安全性应是第一位的。为幼儿提供活动材料时，应选择无毒、无味、对幼儿无伤害隐患的制作原料。我们把科学角里的废旧电池、气球等材料全部清理，增添一些电线、有用电池、小灯泡，做小灯泡发亮的小实验。提供磁铁，开展“看谁跑的快”的游戏，并制作简易的天平、动物拼图、“会飞的纸屑”等，充分让幼儿自由探索，自由操作，去发现更多更有趣的科学奥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孙思梦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2.6.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7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4175474E5D85FD0D32E926E5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